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挤出机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380;&amp;#20986;&amp;#26426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380;&amp;#20986;&amp;#26426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26009;&amp;#25380;&amp;#20986;&amp;#26426;&amp;#20135;&amp;#19994;&amp;#21457;&amp;#23637;&amp;#29616;&amp;#29366;&amp;#65292;2012-2016&amp;#24180;&amp;#22609;&amp;#26009;&amp;#25380;&amp;#20986;&amp;#26426;&amp;#34892;&amp;#19994;&amp;#21457;&amp;#23637;&amp;#39044;&amp;#27979;&amp;#20998;&amp;#26512;&amp;#65292;2012-2016&amp;#24180;&amp;#20013;&amp;#22269;&amp;#22609;&amp;#26009;&amp;#25380;&amp;#20986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4-107924.html"&gt;2012-2016&amp;#24180;&amp;#20013;&amp;#22269;&amp;#22609;&amp;#26009;&amp;#25380;&amp;#2098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84;&amp;#20848;&amp;#23041;&amp;#23572;&amp;#26041;&amp;#21147;&amp;#25380;&amp;#2098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0986;&amp;#26426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852;&amp;#22609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52;&amp;#34746;&amp;#26438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5802;&amp;#30431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1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098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247;&amp;#36798;&amp;#22609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888;&amp;#33021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4746;&amp;#26438;&amp;#22609;&amp;#26009;&amp;#25380;&amp;#2098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7995;&amp;#300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9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2418;&amp;#22609;&amp;#260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9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3;&amp;#2906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098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37329;&amp;#2001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5380;&amp;#20986;&amp;#26426;&amp;#34746;&amp;#26438;&amp;#26426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234;&amp;#21319;&amp;#25380;&amp;#2098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3439;&amp;#31435;&amp;#36798;&amp;#27233;&amp;#22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754;&amp;#228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6890;&amp;#2114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185;&amp;#36125;&amp;#38534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3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26426;&amp;#26800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3150;&amp;#20339;&amp;#21644;&amp;#22609;&amp;#33014;&amp;#25380;&amp;#2098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609;&amp;#2600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4746;&amp;#26438;&amp;#22609;&amp;#26009;&amp;#25380;&amp;#20986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0919;&amp;#25380;&amp;#2098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4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0986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