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注塑机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80;&amp;#22609;&amp;#26426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80;&amp;#22609;&amp;#26426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840;&amp;#30005;&amp;#24335;&amp;#27880;&amp;#22609;&amp;#26426;&amp;#20135;&amp;#19994;&amp;#21457;&amp;#23637;&amp;#29616;&amp;#29366;&amp;#65292;2012-2016&amp;#24180;&amp;#20840;&amp;#30005;&amp;#24335;&amp;#27880;&amp;#22609;&amp;#26426;&amp;#34892;&amp;#19994;&amp;#21457;&amp;#23637;&amp;#39044;&amp;#27979;&amp;#20998;&amp;#26512;&amp;#65292;2012-2016&amp;#24180;&amp;#20013;&amp;#22269;&amp;#20840;&amp;#30005;&amp;#24335;&amp;#27880;&amp;#22609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17-108004.html"&gt;2012-2016&amp;#24180;&amp;#20013;&amp;#22269;&amp;#20840;&amp;#30005;&amp;#24335;&amp;#27880;&amp;#22609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663;&amp;#24503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9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63;&amp;#38596;&amp;#26426;&amp;#2680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3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303;&amp;#3732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5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437;&amp;#26426;&amp;#2680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5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234;&amp;#20043;&amp;#23494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0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38;&amp;#210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7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147;&amp;#211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2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3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6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6684;&amp;#23572;&amp;#26426;&amp;#2680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9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63;&amp;#38596;&amp;#26426;&amp;#26800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890;&amp;#29992;&amp;#22609;&amp;#2600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7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1;&amp;#36827;&amp;#27880;&amp;#22609;&amp;#26426;&amp;#26800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39532;&amp;#26684;&amp;#22609;&amp;#26009;&amp;#26426;&amp;#26800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26426;&amp;#29983;&amp;#20135;&amp;#12289;&amp;#38144;&amp;#21806;&amp;#21450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975;&amp;#36842;&amp;#2304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4514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80;&amp;#226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38596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7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2609;(&amp;#26477;&amp;#24030;)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25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033;&amp;#36798;&amp;#26426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95070-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787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9046;&amp;#23041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20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596;&amp;#20449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2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