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人造板设备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54;&amp;#36896;&amp;#26495;&amp;#35774;&amp;#22791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54;&amp;#36896;&amp;#26495;&amp;#35774;&amp;#22791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0154;&amp;#36896;&amp;#26495;&amp;#26408;&amp;#29255;&amp;#20135;&amp;#19994;&amp;#21457;&amp;#23637;&amp;#29616;&amp;#29366;&amp;#65292;2013-2017&amp;#24180;&amp;#20154;&amp;#36896;&amp;#26495;&amp;#26408;&amp;#29255;&amp;#34892;&amp;#19994;&amp;#21457;&amp;#23637;&amp;#39044;&amp;#27979;&amp;#20998;&amp;#26512;&amp;#65292;2013-2017&amp;#24180;&amp;#20013;&amp;#22269;&amp;#20154;&amp;#36896;&amp;#26495;&amp;#26408;&amp;#29255;&amp;#34892;&amp;#19994;&amp;#21457;&amp;#23637;&amp;#31574;&amp;#30053;&amp;#21450;&amp;#25237;&amp;#36164;&amp;#24314;&amp;#35758;&amp;#31561;&amp;#20869;&amp;#23481;&amp;#35831;&amp;#21442;&amp;#32771;&amp;#12298;&lt;a href="http://www.chinairr.org/report/R12/R1203/201212/13-115614.html"&gt;2013-2017&amp;#24180;&amp;#20013;&amp;#22269;&amp;#20154;&amp;#36896;&amp;#26495;&amp;#26408;&amp;#292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0013;&amp;#31119;&amp;#3953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8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36731;&amp;#3689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2649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066;&amp;#22823;&amp;#2612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66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amp;#2642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6032;&amp;#23735;&amp;#27743;&amp;#20154;&amp;#36896;&amp;#26495;&amp;#26426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5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amp;#29983;&amp;#20135;&amp;#3244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032;&amp;#19990;&amp;#3242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0154;&amp;#36896;&amp;#26495;&amp;#26426;&amp;#22120;&amp;#21378;(&amp;#30424;&amp;#40857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5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amp;#21450;&amp;#26408;&amp;#36136;&amp;#32420;&amp;#32500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33452;&amp;#24052;&amp;#36203;&amp;#26426;&amp;#26800;&amp;#65288;&amp;#2412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6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2871;&amp;#20154;&amp;#36896;&amp;#26495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1119;&amp;#3107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7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197;&amp;#20214;&amp;#65288;&amp;#20154;&amp;#36896;&amp;#26495;&amp;#35774;&amp;#227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3707;&amp;#22478;&amp;#26032;&amp;#27427;&amp;#26408;&amp;#19994;&amp;#26426;&amp;#2680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31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26495;&amp;#12289;&amp;#26426;&amp;#268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2724;&amp;#40560;&amp;#20154;&amp;#36896;&amp;#26495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5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amp;#26426;&amp;#22120;&amp;#24178;&amp;#29157;&amp;#26426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237;&amp;#24471;&amp;#20154;&amp;#36896;&amp;#2649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77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2649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