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啤酒设备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60;&amp;#37202;&amp;#35774;&amp;#2279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60;&amp;#37202;&amp;#35774;&amp;#2279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860;&amp;#37202;&amp;#29983;&amp;#20135;&amp;#19987;&amp;#29992;&amp;#40614;&amp;#33469;&amp;#20135;&amp;#19994;&amp;#21457;&amp;#23637;&amp;#29616;&amp;#29366;&amp;#65292;2012-2016&amp;#24180;&amp;#21860;&amp;#37202;&amp;#29983;&amp;#20135;&amp;#19987;&amp;#29992;&amp;#40614;&amp;#33469;&amp;#34892;&amp;#19994;&amp;#21457;&amp;#23637;&amp;#39044;&amp;#27979;&amp;#20998;&amp;#26512;&amp;#65292;2012-2016&amp;#24180;&amp;#20013;&amp;#22269;&amp;#21860;&amp;#37202;&amp;#29983;&amp;#20135;&amp;#19987;&amp;#29992;&amp;#40614;&amp;#33469;&amp;#34892;&amp;#19994;&amp;#21457;&amp;#23637;&amp;#31574;&amp;#30053;&amp;#21450;&amp;#25237;&amp;#36164;&amp;#24314;&amp;#35758;&amp;#31561;&amp;#20869;&amp;#23481;&amp;#35831;&amp;#21442;&amp;#32771;&amp;#12298;&lt;a href="http://www.chinairr.org/report/R07/R0701/201212/04-114341.html"&gt;2012-2016&amp;#24180;&amp;#20013;&amp;#22269;&amp;#21860;&amp;#37202;&amp;#29983;&amp;#20135;&amp;#19987;&amp;#29992;&amp;#40614;&amp;#3346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08;&amp;#20811;&amp;#32599;&amp;middot;&amp;#36808;&amp;#24093;&amp;#208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4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60;&amp;#37202;&amp;#39278;&amp;#260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800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6731;&amp;#24037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6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9278;&amp;#26009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731;&amp;#24037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.&amp;#39278;&amp;#26009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612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 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85;&amp;#19996;&amp;#21860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38134;&amp;#26143;&amp;#21860;&amp;#37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5774;&amp;#22791;&amp;#21046;&amp;#40614;&amp;#3346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45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4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0636;&amp;#38388;&amp;#21046;&amp;#20919;&amp;#21806;&amp;#372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11;&amp;#2801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3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8748;&amp;#35013;&amp;#25104;&amp;#22871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45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367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6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9278;&amp;#26009;&amp;#28748;&amp;#35013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860;&amp;#37202;&amp;#35774;&amp;#22791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41;&amp;#24217;&amp;#37329;&amp;#23646;&amp;#25104;&amp;#2287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2592;&amp;#35013;&amp;#325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19975;&amp;#23792;&amp;#36731;&amp;#2403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195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24;&amp;#3266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12289;&amp;#39278;&amp;#260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36828;&amp;#24658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4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60;&amp;#37202;&amp;#30636;&amp;#38388;&amp;#21046;&amp;#20919;&amp;#36896;&amp;#372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