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烟草机械零配件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95;&amp;#33609;&amp;#26426;&amp;#26800;&amp;#38646;&amp;#37197;&amp;#2021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95;&amp;#33609;&amp;#26426;&amp;#26800;&amp;#38646;&amp;#37197;&amp;#2021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8895;&amp;#33609;&amp;#26426;&amp;#26800;&amp;#20135;&amp;#19994;&amp;#36816;&amp;#34892;&amp;#24418;&amp;#21183;&amp;#20998;&amp;#26512;&amp;#65292;2012&amp;#24180;&amp;#20013;&amp;#22269;&amp;#28895;&amp;#33609;&amp;#26426;&amp;#26800;&amp;#20135;&amp;#19994;&amp;#24066;&amp;#22330;&amp;#33829;&amp;#38144;&amp;#25112;&amp;#30053;&amp;#20998;&amp;#26512;&amp;#65292;2012-2016&amp;#24180;&amp;#20013;&amp;#22269;&amp;#28895;&amp;#33609;&amp;#26426;&amp;#26800;&amp;#20135;&amp;#19994;&amp;#21457;&amp;#23637;&amp;#36235;&amp;#21183;&amp;#39044;&amp;#27979;&amp;#20998;&amp;#26512;&amp;#31561;&amp;#20869;&amp;#23481;&amp;#35831;&amp;#21442;&amp;#32771;&amp;#12298;&lt;a href="http://www.chinairr.org/report/R05/R0502/201206/19-101956.html"&gt;2012-2016&amp;#24180;&amp;#20013;&amp;#22269;&amp;#28895;&amp;#33609;&amp;#26426;&amp;#26800;&amp;#24066;&amp;#22330;&amp;#36816;&amp;#34892;&amp;#30417;&amp;#27979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8895;&amp;#33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DX&amp;#21253;&amp;#3501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271;&amp;#24449;&amp;#39640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8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33609;&amp;#26426;&amp;#26800;&amp;#2145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995;&amp;#38534;&amp;#28895;&amp;#336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4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28895;&amp;#33609;&amp;#26426;&amp;#26800;&amp;#37197;&amp;#2021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6426;&amp;#2680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1326;&amp;#26143;&amp;#28895;&amp;#2642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615;&amp;#21147;&amp;#28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38271;&amp;#23725;&amp;#28895;&amp;#33609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031;&amp;#33707;&amp;#28895;&amp;#33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638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33609;&amp;#26426;&amp;#2680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3425;&amp;#27941;&amp;#21326;&amp;#297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3452;&amp;#267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143;&amp;#261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934;&amp;#395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21335;&amp;#39640;&amp;#21019;&amp;#28895;&amp;#33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5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19996;&amp;#26041;&amp;#2403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6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8895;&amp;#33609;&amp;#19987;&amp;#29992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6842;&amp;#329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4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19977;&amp;#38376;&amp;#21439;&amp;#25391;&amp;#213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6731;&amp;#2350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6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0005;&amp;#35774;&amp;#22791;&amp;#2145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24179;&amp;#31185;&amp;#28895;&amp;#33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6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6426;&amp;#26800;&amp;#3864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4037;&amp;#199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8895;&amp;#26426;&amp;#24314;&amp;#264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