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面粉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4;&amp;#31881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4;&amp;#31881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754;&amp;#31881;&amp;#26426;&amp;#20135;&amp;#19994;&amp;#21457;&amp;#23637;&amp;#29616;&amp;#29366;&amp;#65292;2012-2016&amp;#24180;&amp;#38754;&amp;#31881;&amp;#26426;&amp;#34892;&amp;#19994;&amp;#21457;&amp;#23637;&amp;#39044;&amp;#27979;&amp;#20998;&amp;#26512;&amp;#65292;2012-2016&amp;#24180;&amp;#20013;&amp;#22269;&amp;#38754;&amp;#31881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9-108884.html"&gt;2012-2016&amp;#24180;&amp;#20013;&amp;#22269;&amp;#38754;&amp;#31881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5768;&amp;#2491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40784;&amp;#37117;&amp;#38754;&amp;#318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4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1484;&amp;#38517;&amp;#21306;&amp;#37011;&amp;#35140;&amp;#38215;&amp;#38754;&amp;#31881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3529;&amp;#20048;&amp;#38754;&amp;#31881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9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1484;&amp;#38517;&amp;#38754;&amp;#318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7665;&amp;#29983;&amp;#319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8634;&amp;#22478;&amp;#38754;&amp;#318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343;&amp;#29260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7719;&amp;#20016;&amp;#31918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0;&amp;#30343;&amp;#21439;&amp;#20013;&amp;#22825;&amp;#38754;&amp;#31881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1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8;&amp;#22478;&amp;#21306;&amp;#20013;&amp;#21407;&amp;#31918;&amp;#3913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6032;&amp;#33391;&amp;#24037;&amp;#3124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3150;&amp;#36828;&amp;#38754;&amp;#318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5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0;&amp;#30343;&amp;#21439;&amp;#23439;&amp;#36798;&amp;#38754;&amp;#3188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9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8;&amp;#22478;&amp;#23391;&amp;#24217;&amp;#20013;&amp;#21407;&amp;#38754;&amp;#31881;&amp;#26426;&amp;#2343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3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1452;&amp;#20852;&amp;#38754;&amp;#318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37995;&amp;#23792;&amp;#38754;&amp;#318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882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1452;&amp;#264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7743;&amp;#27827;&amp;#38754;&amp;#318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21326;&amp;#314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37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