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媒体年鉴</w:t>
      </w:r>
      <w:r>
        <w:rPr/>
        <w:t>2008</w:t>
      </w:r>
      <w:r>
        <w:rPr/>
        <w:t>》（英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3186;&amp;#20307;&amp;#24180;&amp;#37492;2008&amp;#12299;&amp;#65288;&amp;#33521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3186;&amp;#20307;&amp;#24180;&amp;#37492;2008&amp;#12299;&amp;#65288;&amp;#33521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