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旅行包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34892;&amp;#2125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34892;&amp;#2125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3&amp;#24180;&amp;#20013;&amp;#22269;&amp;#26053;&amp;#34892;&amp;#21253;&amp;#34892;&amp;#19994;&amp;#31454;&amp;#20105;&amp;#24773;&amp;#20917;&amp;#65292;2013-2017&amp;#24180;&amp;#26053;&amp;#34892;&amp;#21253;&amp;#34892;&amp;#19994;&amp;#21457;&amp;#23637;&amp;#39044;&amp;#27979;&amp;#20998;&amp;#26512;&amp;#65292;2013-2017&amp;#24180;&amp;#20013;&amp;#22269;&amp;#26053;&amp;#34892;&amp;#21253;&amp;#34892;&amp;#19994;&amp;#25237;&amp;#36164;&amp;#39118;&amp;#38505;&amp;#39044;&amp;#35686;&amp;#65292;2013-2017&amp;#24180;&amp;#20013;&amp;#22269;&amp;#26053;&amp;#34892;&amp;#21253;&amp;#34892;&amp;#19994;&amp;#21457;&amp;#23637;&amp;#31574;&amp;#30053;&amp;#21450;&amp;#25237;&amp;#36164;&amp;#24314;&amp;#35758;&amp;#31561;&amp;#20869;&amp;#23481;&amp;#35831;&amp;#21442;&amp;#32771;&amp;#12298;&lt;a href="http://www.chinairr.org/report/R12/R1202/201212/20-116427.html"&gt;2013-2017&amp;#24180;&amp;#20013;&amp;#22269;&amp;#26053;&amp;#34892;&amp;#21253;&amp;#24066;&amp;#22330;&amp;#20998;&amp;#26512;&amp;#21450;&amp;#25237;&amp;#36164;&amp;#26041;&amp;#21521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3678;&amp;#31859;&amp;#2930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2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28304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2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4658;&amp;#2103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1556;&amp;#36798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6053;&amp;#34892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19996;&amp;#26041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1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21253;&amp;#23612;&amp;#40857;&amp;#21253;&amp;#24037;&amp;#208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2825;&amp;#38469;&amp;#31665;&amp;#2125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54;&amp;#36896;&amp;#38761;&amp;#31665;&amp;#21253;&amp;#65288;&amp;#26053;&amp;#34892;&amp;#212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33457;&amp;#22253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2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6053;&amp;#34892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6143;&amp;#26143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1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36784;&amp;#26093;&amp;#31665;&amp;#21253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53;&amp;#3489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8023;&amp;#32852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631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54;&amp;#36896;&amp;#38761;&amp;#31665;&amp;#21253;&amp;#65288;&amp;#26053;&amp;#34892;&amp;#212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3150;&amp;#23041;&amp;#21253;&amp;#34955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9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3489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