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旅行袋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053;&amp;#34892;&amp;#34955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053;&amp;#34892;&amp;#34955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6053;&amp;#34892;&amp;#34955;&amp;#34892;&amp;#19994;&amp;#31454;&amp;#20105;&amp;#24773;&amp;#20917;&amp;#65292;2013-2017&amp;#24180;&amp;#26053;&amp;#34892;&amp;#34955;&amp;#34892;&amp;#19994;&amp;#21457;&amp;#23637;&amp;#39044;&amp;#27979;&amp;#20998;&amp;#26512;&amp;#65292;2013-2017&amp;#24180;&amp;#20013;&amp;#22269;&amp;#26053;&amp;#34892;&amp;#34955;&amp;#34892;&amp;#19994;&amp;#25237;&amp;#36164;&amp;#39118;&amp;#38505;&amp;#39044;&amp;#35686;&amp;#65292;2013-2017&amp;#24180;&amp;#20013;&amp;#22269;&amp;#26053;&amp;#34892;&amp;#34955;&amp;#34892;&amp;#19994;&amp;#21457;&amp;#23637;&amp;#31574;&amp;#30053;&amp;#21450;&amp;#25237;&amp;#36164;&amp;#24314;&amp;#35758;&amp;#31561;&amp;#20869;&amp;#23481;&amp;#35831;&amp;#21442;&amp;#32771;&amp;#12298;&lt;a href="http://www.chinairr.org/report/R12/R1202/201212/20-116428.html"&gt;2013-2017&amp;#24180;&amp;#20013;&amp;#22269;&amp;#26053;&amp;#34892;&amp;#34955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7901;&amp;#33635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28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6053;&amp;#34892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6032;&amp;#30431;&amp;#26053;&amp;#34892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11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34892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6133;&amp;#26187;&amp;#25163;&amp;#349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79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63;&amp;#34955;&amp;#26053;&amp;#34892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44;&amp;#24179;&amp;#21439;&amp;#39118;&amp;#24070;&amp;#3903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9094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34892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38055;&amp;#25104;&amp;#25163;&amp;#349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3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12;&amp;#40857;&amp;#26053;&amp;#34892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2858;&amp;#20445;&amp;#25163;&amp;#349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52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53;&amp;#34892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20013;&amp;#27888;&amp;#31665;&amp;#2125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50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34892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68;&amp;#20048;&amp;#21147;&amp;#30382;&amp;#20855;&lt;span&gt;(&amp;#28145;&amp;#223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53;&amp;#34892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0058;&amp;#31162;&amp;#20339;&amp;#20048;&amp;#30382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50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34892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800;&amp;#23572;&amp;#32654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28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24178;&amp;#31665;&amp;#12289;&amp;#26053;&amp;#34892;&amp;#349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58;&amp;#31162;&amp;#21335;&amp;#27801;&amp;#22825;&amp;#32988;&amp;#30382;&amp;#202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81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34892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3433;&amp;#21439;&amp;#26126;&amp;#27954;&amp;#36731;&amp;#24037;&amp;#21253;&amp;#349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15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72;&amp;#21253;&amp;#26053;&amp;#34892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0037;&amp;#21644;&amp;#30382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1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34892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0255;&amp;#20016;&amp;#25163;&amp;#34955;&amp;#263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90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34892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2654;&amp;#21033;&amp;#36798;&amp;#25163;&amp;#349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96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63;&amp;#34955;&lt;span&gt;&amp;#38134;&amp;#21253;&amp;#26053;&amp;#34892;&amp;#3495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7946;&amp;#26757;&amp;#21326;&amp;#21335;&amp;#36816;&amp;#21160;&amp;#3495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41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34892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38597;&amp;#3326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7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53;&amp;#34892;&amp;#34955;&amp;#12289;&amp;#25163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3439;&amp;#20852;&amp;#25163;&amp;#349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92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34892;&amp;#349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58;&amp;#36816;&amp;#31665;&amp;#21253;&amp;#21046;&amp;#36896;&lt;span&gt;(&amp;#28145;&amp;#223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33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34892;&amp;#349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0113;&amp;#38660;&amp;#24120;&amp;#23665;&amp;#23500;&amp;#29004;&amp;#31665;&amp;#2125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9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34892;&amp;#349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