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皮革座套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0382;&amp;#38761;&amp;#24231;&amp;#22871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0382;&amp;#38761;&amp;#24231;&amp;#22871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-2017&amp;#24180;&amp;#27773;&amp;#36710;&amp;#30382;&amp;#38761;&amp;#24231;&amp;#22871;&amp;#34892;&amp;#19994;&amp;#21457;&amp;#23637;&amp;#39044;&amp;#27979;&amp;#20998;&amp;#26512;&amp;#65292;2013-2017&amp;#24180;&amp;#20013;&amp;#22269;&amp;#27773;&amp;#36710;&amp;#30382;&amp;#38761;&amp;#24231;&amp;#22871;&amp;#34892;&amp;#19994;&amp;#25237;&amp;#36164;&amp;#39118;&amp;#38505;&amp;#39044;&amp;#35686;&amp;#65292;2013-2017&amp;#24180;&amp;#20013;&amp;#22269;&amp;#27773;&amp;#36710;&amp;#30382;&amp;#38761;&amp;#24231;&amp;#22871;&amp;#34892;&amp;#19994;&amp;#21457;&amp;#23637;&amp;#31574;&amp;#30053;&amp;#21450;&amp;#25237;&amp;#36164;&amp;#24314;&amp;#35758;&amp;#31561;&amp;#20869;&amp;#23481;&amp;#35831;&amp;#21442;&amp;#32771;&amp;#12298;&lt;a href="http://www.chinairr.org/report/R12/R1202/201212/21-116557.html"&gt;2013-2017&amp;#24180;&amp;#20013;&amp;#22269;&amp;#27773;&amp;#36710;&amp;#30382;&amp;#38761;&amp;#24231;&amp;#2287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426;&amp;#36798;&amp;#27773;&amp;#36710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06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2871;&amp;#12289;&amp;#24231;&amp;#22443;&amp;#31561;&amp;#27773;&amp;#36710;&amp;#20869;&amp;#37096;&amp;#35013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665;&amp;#19979;&amp;#27773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4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70;&amp;#27773;&amp;#36710;&amp;#24231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487;&amp;#38534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5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6460;&amp;#22885;&amp;#23572;&amp;#36710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8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287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32511;&amp;#21271;&amp;#27915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5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4231;&amp;#26885;&amp;#12289;&amp;#24231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32654;&amp;#27773;&amp;#36710;&amp;#24231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5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0382;&amp;#38761;&amp;#24231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233;&amp;#23572;&amp;#22855;&amp;#22855;&amp;#27773;&amp;#36710;&amp;#30382;&amp;#24231;&amp;#2287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01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773;&amp;#36710;&amp;#24231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6032;&amp;#26126;&amp;#36710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9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38271;&amp;#20016;&amp;#27773;&amp;#36710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3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8595;&amp;#21326;&amp;#35032;&amp;#3038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5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