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羽绒被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32466;&amp;#3498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32466;&amp;#3498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2701;&amp;#32466;&amp;#34987;&amp;#34892;&amp;#19994;&amp;#24066;&amp;#22330;&amp;#36816;&amp;#34892;&amp;#24418;&amp;#21183;&amp;#20998;&amp;#26512;&amp;#65292;2011-2012&amp;#24180;&amp;#20013;&amp;#22269;&amp;#32701;&amp;#32466;&amp;#34987;&amp;#20135;&amp;#19994;&amp;#21457;&amp;#23637;&amp;#29615;&amp;#22659;&amp;#20998;&amp;#26512;&amp;#65292;2011-2012&amp;#24180;&amp;#20013;&amp;#22269;&amp;#32701;&amp;#32466;&amp;#34987;&amp;#20135;&amp;#19994;&amp;#21457;&amp;#23637;&amp;#29616;&amp;#29366;&amp;#31561;&amp;#20869;&amp;#23481;&amp;#35831;&amp;#21442;&amp;#32771;&amp;#12298;&lt;a href="http://www.chinairr.org/report/R12/R1202/201205/08-98613.html"&gt;2012-2016&amp;#24180;&amp;#20013;&amp;#22269;&amp;#32701;&amp;#32466;&amp;#3498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7329;&amp;#24344;&amp;#19977;&amp;#40479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6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32466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0016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3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32466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20449;&amp;#22825;&amp;#40517;&amp;#3270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90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701;&amp;#32466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0016;&amp;#32654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2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1326;&amp;#26519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5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31077;&amp;#32442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3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349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7721;&amp;#3367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6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32466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511;&amp;#39034;&amp;#3270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349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6228;&amp;#33645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8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3498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0013;&amp;#26032;&amp;#2351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349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4066;&amp;#21315;&amp;#21916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19996;&amp;#27427;&amp;#32701;&amp;#32466;&amp;#34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215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5;&amp;#36896;&amp;#32701;&amp;#32466;&amp;#34987;&amp;#12289;&amp;#26517;&amp;#22836;&amp;#12289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867;&amp;#23431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32466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32988;&amp;#36798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4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19975;&amp;#36798;&amp;#32701;&amp;#3246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349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2825;&amp;#28982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4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2701;&amp;#32466;&amp;#349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