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油机械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27833;&amp;#26426;&amp;#2680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27833;&amp;#26426;&amp;#2680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918;&amp;#27833;&amp;#26816;&amp;#26679;&amp;#22120;&amp;#20135;&amp;#19994;&amp;#21457;&amp;#23637;&amp;#29616;&amp;#29366;&amp;#65292;2013-2017&amp;#24180;&amp;#31918;&amp;#27833;&amp;#26816;&amp;#26679;&amp;#22120;&amp;#34892;&amp;#19994;&amp;#21457;&amp;#23637;&amp;#39044;&amp;#27979;&amp;#20998;&amp;#26512;&amp;#65292;2013-2017&amp;#24180;&amp;#20013;&amp;#22269;&amp;#31918;&amp;#27833;&amp;#26816;&amp;#26679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301/08-118644.html"&gt;2013-2017&amp;#24180;&amp;#20013;&amp;#22269;&amp;#31918;&amp;#27833;&amp;#26816;&amp;#2667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3538;&amp;#30427;&amp;#31918;&amp;#391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1147;&amp;#34382;&amp;#23665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1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7;&amp;#2120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6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18;&amp;#39135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202;&amp;#35774;&amp;#22791;&amp;#24037;&amp;#31243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5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39282;&amp;#26009;&amp;#26426;&amp;#2680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6494;&amp;#33457;&amp;#282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0159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9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4;&amp;#31481;&amp;#26426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18;&amp;#39135;&amp;#21152;&amp;#24037;&amp;#26426;&amp;#26800;&amp;#30005;&amp;#26426;&amp;#2145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147;&amp;#24503;&amp;#31918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229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704;&amp;#31077;&amp;#31918;&amp;#3913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4;&amp;#21439;&amp;#21033;&amp;#27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0852;&amp;#20449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4037;&amp;#19994;&amp;#19987;&amp;#29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27704;&amp;#23439;&amp;#31918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918;&amp;#2783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0116;&amp;#358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9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4;&amp;#21439;&amp;#31532;&amp;#20108;&amp;#31918;&amp;#3913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1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1152;&amp;#2403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3191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3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6426;&amp;#26800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784;&amp;#4010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1435;&amp;#36798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2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5;&amp;#25196;&amp;#31918;&amp;#278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2783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2654;&amp;#36798;&amp;#28888;&amp;#2064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6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8888;&amp;#206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23431;&amp;#20892;&amp;#19994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0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18;&amp;#39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