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榨油机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048;&amp;#27833;&amp;#26426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048;&amp;#27833;&amp;#26426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048;&amp;#27833;&amp;#26426;&amp;#20135;&amp;#19994;&amp;#21457;&amp;#23637;&amp;#29616;&amp;#29366;&amp;#65292;2012-2016&amp;#24180;&amp;#27048;&amp;#27833;&amp;#26426;&amp;#34892;&amp;#19994;&amp;#21457;&amp;#23637;&amp;#39044;&amp;#27979;&amp;#20998;&amp;#26512;&amp;#65292;2012-2016&amp;#24180;&amp;#20013;&amp;#22269;&amp;#27048;&amp;#27833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29-108870.html"&gt;2012-2016&amp;#24180;&amp;#20013;&amp;#22269;&amp;#27048;&amp;#27833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31449;&amp;#34903;&amp;#23439;&amp;#3682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0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451;&amp;#24066;&amp;#30000;&amp;#2001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7048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1452;&amp;#359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6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27833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35;&amp;#30382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2783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0255;&amp;#26124;&amp;#27048;&amp;#27833;&amp;#26426;&amp;#2680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048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70;&amp;#24066;&amp;#22825;&amp;#26143;&amp;#31918;&amp;#27833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70;&amp;#24066;&amp;#39034;&amp;#26124;&amp;#31918;&amp;#26426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2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9033;&amp;#22478;&amp;#24066;&amp;#26032;&amp;#359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6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4066;&amp;#24191;&amp;#37995;&amp;#31918;&amp;#2783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3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4746;&amp;#26059;&amp;#27048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37329;&amp;#27849;&amp;#31918;&amp;#391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4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059;&amp;#27048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453;&amp;#38155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71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2783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032;&amp;#359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5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37329;&amp;#3681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6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48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