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海绵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3;&amp;#3250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3;&amp;#3250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23;&amp;#32501;&amp;#38108;&amp;#20135;&amp;#19994;&amp;#21457;&amp;#23637;&amp;#29616;&amp;#29366;&amp;#65292;2012-2016&amp;#24180;&amp;#28023;&amp;#32501;&amp;#38108;&amp;#34892;&amp;#19994;&amp;#21457;&amp;#23637;&amp;#39044;&amp;#27979;&amp;#20998;&amp;#26512;&amp;#65292;2012-2016&amp;#24180;&amp;#20013;&amp;#22269;&amp;#28023;&amp;#32501;&amp;#38108;&amp;#34892;&amp;#19994;&amp;#21457;&amp;#23637;&amp;#31574;&amp;#30053;&amp;#21450;&amp;#25237;&amp;#36164;&amp;#24314;&amp;#35758;&amp;#31561;&amp;#20869;&amp;#23481;&amp;#35831;&amp;#21442;&amp;#32771;&amp;#12298;&lt;a href="http://www.chinairr.org/report/R01/R0108/201211/16-112141.html"&gt;2012-2016&amp;#24180;&amp;#20013;&amp;#22269;&amp;#28023;&amp;#32501;&amp;#3810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336;&amp;#28304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2823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1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30427;&amp;#28023;&amp;#32501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1;&amp;#24503;&amp;#28023;&amp;#32501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1326;&amp;#24247;&amp;#28023;&amp;#325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7700;&amp;#21475;&amp;#27704;&amp;#20852;&amp;#28023;&amp;#3250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858;&amp;#31119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35834;&amp;#30431;&amp;#39038;&amp;#23478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7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658;&amp;#24247;&amp;#28023;&amp;#3250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395;&amp;#22478;&amp;#28023;&amp;#32501;&amp;#21407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9579;&amp;#23478;&amp;#39118;&amp;#33539;&amp;#28023;&amp;#3250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1513;&amp;#38376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2654;&amp;#26223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8207;&amp;#22823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223;&amp;#24503;&amp;#38215;&amp;#21033;&amp;#21457;&amp;#28023;&amp;#3250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24503;&amp;#28023;&amp;#32501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016;&amp;#29738;&amp;#28023;&amp;#3250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077;&amp;#21326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117;&amp;#19978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6;&amp;#38451;&amp;#21439;&amp;#20250;&amp;#23467;&amp;#28023;&amp;#3250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250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