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泡胶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27873;&amp;#33014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27873;&amp;#33014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23;&amp;#32501;&amp;#21457;&amp;#27873;&amp;#26426;&amp;#20135;&amp;#19994;&amp;#21457;&amp;#23637;&amp;#29616;&amp;#29366;&amp;#65292;2012-2016&amp;#24180;&amp;#28023;&amp;#32501;&amp;#21457;&amp;#27873;&amp;#26426;&amp;#34892;&amp;#19994;&amp;#21457;&amp;#23637;&amp;#39044;&amp;#27979;&amp;#20998;&amp;#26512;&amp;#65292;2012-2016&amp;#24180;&amp;#20013;&amp;#22269;&amp;#28023;&amp;#32501;&amp;#21457;&amp;#27873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7-107995.html"&gt;2012-2016&amp;#24180;&amp;#20013;&amp;#22269;&amp;#28023;&amp;#32501;&amp;#21457;&amp;#27873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332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(&amp;#27873;&amp;#27819;)&amp;#2125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19996;&amp;#37030;&amp;#24609;&amp;#20016;&amp;#21457;&amp;#2787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8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7995;&amp;#21253;&amp;#35013;&amp;#26448;&amp;#26009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3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858;&amp;#31528;&amp;#20057;&amp;#28911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305;&amp;#245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22609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9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800;(&amp;#24800;&amp;#24030;)&amp;#19990;&amp;#30028;&amp;#21457;&amp;#2787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787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30331;&amp;#21457;&amp;#27873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3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EPS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6;&amp;#21319;&amp;#32858;&amp;#2768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1457;&amp;#20852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&amp;#33457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0427;&amp;#21457;&amp;#27873;&amp;#33014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787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36798;&amp;#21457;&amp;#27873;&amp;#33014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800;&amp;#20449;&amp;#21457;&amp;#2787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41;&amp;#22278;&amp;#21457;&amp;#2787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21326;&amp;#23500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521;&amp;#4085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3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9034;&amp;#25104;&amp;#21457;&amp;#2787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PS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91;&amp;#26726;&amp;#27873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VA&amp;#28023;&amp;#26825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852;&amp;#20852;&amp;#21457;&amp;#27873;&amp;#33014;&amp;#3087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457;&amp;#2787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800;&amp;#38451;&amp;#19996;&amp;#23041;&amp;#21457;&amp;#2787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7873;&amp;#330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800;&amp;#38451;&amp;#21306;&amp;#23439;&amp;#20852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253;&amp;#35013;&amp;#26448;&amp;#26009;(&amp;#21457;&amp;#27873;&amp;#330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