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苯乙烯泡沫塑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33519;&amp;#20057;&amp;#28911;&amp;#27873;&amp;#27819;&amp;#22609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33519;&amp;#20057;&amp;#28911;&amp;#27873;&amp;#27819;&amp;#22609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873;&amp;#27819;&amp;#22609;&amp;#26009;&amp;#20135;&amp;#19994;&amp;#21457;&amp;#23637;&amp;#29616;&amp;#29366;&amp;#65292;2012-2016&amp;#24180;&amp;#27873;&amp;#27819;&amp;#22609;&amp;#26009;&amp;#34892;&amp;#19994;&amp;#21457;&amp;#23637;&amp;#39044;&amp;#27979;&amp;#20998;&amp;#26512;&amp;#65292;2012-2016&amp;#24180;&amp;#20013;&amp;#22269;&amp;#27873;&amp;#27819;&amp;#22609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1/201207/18-103590.html"&gt;2012-2016&amp;#24180;&amp;#20013;&amp;#22269;&amp;#27873;&amp;#27819;&amp;#22609;&amp;#26009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6798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852;&amp;#36798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7;&amp;#21457;&amp;#24615;&amp;#32858;&amp;#33519;&amp;#20057;&amp;#28911;&amp;#29664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120;&amp;#20048;&amp;#27873;&amp;#2260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852;&amp;#20159;&amp;#2260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9664;&amp;#20307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271;&amp;#27873;&amp;#36731;&amp;#3805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5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131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925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580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0445;&amp;#2820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635;&amp;#20449;&amp;#27873;&amp;#2781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22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888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amp;#27873;&amp;#2781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269;&amp;#26124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32858;&amp;#20057;&amp;#2891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72;&amp;#3576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27;&amp;#2802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033;&amp;#2001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4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1457;&amp;#27873;&amp;#21253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52;&amp;#39034;&amp;#27873;&amp;#278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amp;#27873;&amp;#2781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8165;&amp;#21439;&amp;#27491;&amp;#22823;&amp;#24658;&amp;#1999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61;&amp;#24471;&amp;#21033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73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7873;&amp;#2781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873;&amp;#27819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1077;&amp;#40857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57;&amp;#24615;&amp;#32858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7704;&amp;#27888;&amp;#27873;&amp;#27819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8182;&amp;#385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33519;&amp;#20057;&amp;#28911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