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乙烯泡沫塑料生产公司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20057;&amp;#28911;&amp;#27873;&amp;#27819;&amp;#22609;&amp;#26009;&amp;#29983;&amp;#20135;&amp;#20844;&amp;#21496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20057;&amp;#28911;&amp;#27873;&amp;#27819;&amp;#22609;&amp;#26009;&amp;#29983;&amp;#20135;&amp;#20844;&amp;#21496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873;&amp;#27819;&amp;#22609;&amp;#26009;&amp;#20135;&amp;#19994;&amp;#21457;&amp;#23637;&amp;#29616;&amp;#29366;&amp;#65292;2012-2016&amp;#24180;&amp;#27873;&amp;#27819;&amp;#22609;&amp;#26009;&amp;#34892;&amp;#19994;&amp;#21457;&amp;#23637;&amp;#39044;&amp;#27979;&amp;#20998;&amp;#26512;&amp;#65292;2012-2016&amp;#24180;&amp;#20013;&amp;#22269;&amp;#27873;&amp;#27819;&amp;#22609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1/201207/18-103590.html"&gt;2012-2016&amp;#24180;&amp;#20013;&amp;#22269;&amp;#27873;&amp;#27819;&amp;#22609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032;&amp;#20013;&amp;#20852;&amp;#33410;&amp;#33021;&amp;#24314;&amp;#31569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5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7873;&amp;#27819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535;&amp;#25104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77;&amp;#3711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5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7873;&amp;#2781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1551;&amp;#23439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2858;&amp;#20057;&amp;#28911;&amp;#21457;&amp;#27873;&amp;#26495;&amp;#2644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215;&amp;#27700;&amp;#40511;&amp;#2285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8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1457;&amp;#27873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2269;&amp;#26124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3519;&amp;#20057;&amp;#28911;&amp;#32858;&amp;#20057;&amp;#28911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4013;&amp;#27874;&amp;#19968;&amp;#2225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0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858;&amp;#20057;&amp;#28911;&amp;#27873;&amp;#2781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1326;&amp;#20262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3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2858;&amp;#20057;&amp;#289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40857;&amp;#36890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5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8108;&amp;#26753;&amp;#21439;&amp;#24471;&amp;#32988;&amp;#21253;&amp;#3501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9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7873;&amp;#27819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2823;&amp;#20247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7873;&amp;#2781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40065;&amp;#26408;&amp;#40784;&amp;#23431;&amp;#38596;&amp;#33150;&amp;#3913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0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7873;&amp;#2781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13;&amp;#26477;&amp;#24314;&amp;#30427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2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032;&amp;#23041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5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1457;&amp;#27873;&amp;#24067;&amp;#21450;&amp;#2085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24471;&amp;#23453;&amp;#29305;&amp;#31181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25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7873;&amp;#2781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271;&amp;#24066;&amp;#22825;&amp;#30427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1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0057;&amp;#28911;&amp;#39640;&amp;#21457;&amp;#27873;&amp;#240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