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革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876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876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154;&amp;#36896;&amp;#38761;&amp;#24066;&amp;#22330;&amp;#20379;&amp;#38656;&amp;#20998;&amp;#26512;&amp;#65292;&amp;#20154;&amp;#36896;&amp;#38761;&amp;#34892;&amp;#19994;&amp;#25237;&amp;#36164;&amp;#19982;&amp;#21457;&amp;#23637;&amp;#21069;&amp;#26223;&amp;#20998;&amp;#26512;&amp;#65292;2012-2016&amp;#24180;&amp;#20154;&amp;#36896;&amp;#38761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12/R1202/201208/15-105442.html"&gt;2012-2016&amp;#24180;&amp;#20013;&amp;#22269;&amp;#20154;&amp;#36896;&amp;#38761;&amp;#24066;&amp;#22330;&amp;#34892;&amp;#24773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0;&amp;#21517;&amp;#30382;&amp;#226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402;&amp;#4085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10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66;&amp;#2742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7888;&amp;#32858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6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2823;&amp;#29983;&amp;#28304;&amp;#21512;&amp;#2510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8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20255;&amp;#26143;&amp;#22609;&amp;#26009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7;&amp;#20852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041;&amp;#20181;&amp;#36798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1335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22;&amp;#22609;&amp;#33014;&amp;#33014;&amp;#33180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41;&amp;#28304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7;&amp;#28070;&amp;#20154;&amp;#36896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9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6126;&amp;#26143;&amp;#30382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39532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512;&amp;#21147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2724;&amp;#2379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53;&amp;#21033;&amp;#293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463;&amp;#22522;&amp;#37324;&amp;#26031;&amp;#20154;&amp;#36896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