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U</w:t>
      </w:r>
      <w:r>
        <w:rPr/>
        <w:t>人造革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U&amp;#20154;&amp;#36896;&amp;#3876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U&amp;#20154;&amp;#36896;&amp;#3876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154;&amp;#36896;&amp;#38761;&amp;#24066;&amp;#22330;&amp;#20379;&amp;#38656;&amp;#20998;&amp;#26512;&amp;#65292;&amp;#20154;&amp;#36896;&amp;#38761;&amp;#34892;&amp;#19994;&amp;#25237;&amp;#36164;&amp;#19982;&amp;#21457;&amp;#23637;&amp;#21069;&amp;#26223;&amp;#20998;&amp;#26512;&amp;#65292;2012-2016&amp;#24180;&amp;#20154;&amp;#36896;&amp;#38761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12/R1202/201208/15-105442.html"&gt;2012-2016&amp;#24180;&amp;#20013;&amp;#22269;&amp;#20154;&amp;#36896;&amp;#38761;&amp;#24066;&amp;#22330;&amp;#34892;&amp;#24773;&amp;#24577;&amp;#21183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66;&amp;#2742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8271;&amp;#28322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38397;&amp;#21326;&amp;#36229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37329;&amp;#26376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-88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3439;&amp;#2226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1512;&amp;#25104;&amp;#30382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2830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041;&amp;#25196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38761;&amp;#22522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397;&amp;#38155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5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147;&amp;#24070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8;&amp;#20016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1512;&amp;#25104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790;&amp;#26222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439;&amp;#27888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343;&amp;#24471;&amp;#2103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7329;&amp;#38451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3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PU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032;&amp;#31077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8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378;&amp;#20016;&amp;#21512;&amp;#25104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5802;&amp;#36828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247;&amp;#2510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1512;&amp;#25104;&amp;#30382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790;&amp;#22823;&amp;#23068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9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0154;&amp;#36896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3453;&amp;#19994;&amp;#20154;&amp;#36896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U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