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VC</w:t>
      </w:r>
      <w:r>
        <w:rPr/>
        <w:t>人造革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PVC&amp;#20154;&amp;#36896;&amp;#38761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PVC&amp;#20154;&amp;#36896;&amp;#38761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0154;&amp;#36896;&amp;#38761;&amp;#24066;&amp;#22330;&amp;#20379;&amp;#38656;&amp;#20998;&amp;#26512;&amp;#65292;&amp;#20154;&amp;#36896;&amp;#38761;&amp;#34892;&amp;#19994;&amp;#25237;&amp;#36164;&amp;#19982;&amp;#21457;&amp;#23637;&amp;#21069;&amp;#26223;&amp;#20998;&amp;#26512;&amp;#65292;2012-2016&amp;#24180;&amp;#20154;&amp;#36896;&amp;#38761;&amp;#34892;&amp;#19994;&amp;#21457;&amp;#23637;&amp;#36235;&amp;#21183;&amp;#21450;&amp;#25237;&amp;#36164;&amp;#39118;&amp;#38505;&amp;#20998;&amp;#26512;&amp;#31561;&amp;#20869;&amp;#23481;&amp;#35831;&amp;#21442;&amp;#32771;&amp;#12298;&lt;a href="http://www.chinairr.org/report/R12/R1202/201208/15-105442.html"&gt;2012-2016&amp;#24180;&amp;#20013;&amp;#22269;&amp;#20154;&amp;#36896;&amp;#38761;&amp;#24066;&amp;#22330;&amp;#34892;&amp;#24773;&amp;#24577;&amp;#21183;&amp;#19982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032;&amp;#20255;&amp;#26143;&amp;#22609;&amp;#26009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4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3041;&amp;#20181;&amp;#36798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8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PVC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8463;&amp;#22522;&amp;#37324;&amp;#26031;&amp;#20154;&amp;#36896;&amp;#30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7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0013;&amp;#35802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VC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6032;&amp;#2080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3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0154;&amp;#36896;&amp;#387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9034;&amp;#24658;&amp;#2103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1326;&amp;#19996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5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9034;&amp;#26124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3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1457;&amp;#2787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3500;&amp;#33402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41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VC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32;&amp;#36827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97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VC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37329;&amp;#23665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5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686;&amp;#31435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VC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32;&amp;#21160;&amp;#21147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80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326;&amp;#32654;&amp;#20154;&amp;#36896;&amp;#3038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9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VC&amp;#12289;PW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6;&amp;#27743;&amp;#24066;&amp;#26377;&amp;#2830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1387;&amp;#24310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27;&amp;#23453;&amp;#385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4067;&amp;#38647;&amp;#22609;&amp;#33014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2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0154;&amp;#36896;&amp;#387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39034;&amp;#26032;&amp;#20223;&amp;#30382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3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PU&amp;#21644;PVC&amp;#21512;&amp;#2510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320;&amp;#21033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45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0154;&amp;#36896;&amp;#38761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431;&amp;#23500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4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0154;&amp;#36896;&amp;#387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