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颗粒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39063;&amp;#31890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39063;&amp;#31890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873;&amp;#27819;&amp;#22609;&amp;#26009;&amp;#20135;&amp;#19994;&amp;#21457;&amp;#23637;&amp;#29616;&amp;#29366;&amp;#65292;2012-2016&amp;#24180;&amp;#27873;&amp;#27819;&amp;#22609;&amp;#26009;&amp;#34892;&amp;#19994;&amp;#21457;&amp;#23637;&amp;#39044;&amp;#27979;&amp;#20998;&amp;#26512;&amp;#65292;2012-2016&amp;#24180;&amp;#20013;&amp;#22269;&amp;#27873;&amp;#27819;&amp;#22609;&amp;#26009;&amp;#34892;&amp;#19994;&amp;#21457;&amp;#23637;&amp;#31574;&amp;#30053;&amp;#21450;&amp;#25237;&amp;#36164;&amp;#24314;&amp;#35758;&amp;#31561;&amp;#20869;&amp;#23481;&amp;#35831;&amp;#21442;&amp;#32771;&amp;#12298;&lt;a href="http://www.chinairr.org/report/R02/R0201/201207/18-103590.html"&gt;2012-2016&amp;#24180;&amp;#20013;&amp;#22269;&amp;#27873;&amp;#27819;&amp;#22609;&amp;#2600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22025;&amp;#27427;&amp;#22609;&amp;#33014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3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4425;&amp;#2450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1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2609;&amp;#26009;&amp;#26579;&amp;#33394;&amp;#3189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0013;&amp;#20122;&amp;#27679;&amp;#22609;&amp;#26009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2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3635;&amp;#36745;&amp;#22609;&amp;#26009;&amp;#31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4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20803;&amp;#22609;&amp;#26009;&amp;#36896;&amp;#318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28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20057;&amp;#28911;&amp;#3189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30456;&amp;#22478;&amp;#21306;&amp;#21326;&amp;#26216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07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8271;&amp;#27743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92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609;&amp;#26009;&amp;#31890;&amp;#2145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339;&amp;#26222;&amp;#30005;&amp;#32447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3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VC&amp;#33014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4066;&amp;#21521;&amp;#38451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31890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30456;&amp;#22478;&amp;#21306;&amp;#38472;&amp;#24314;&amp;#26126;&amp;#22609;&amp;#26009;&amp;#36896;&amp;#318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19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ABS&amp;#3189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503;&amp;#23572;&amp;#38534;&amp;#22609;&amp;#26009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45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1243;&amp;#22609;&amp;#26009;&amp;#39063;&amp;#3189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20195;&amp;#22609;&amp;#33014;&amp;#21046;&amp;#21697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3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33014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1908;&amp;#38596;&amp;#22609;&amp;#2600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9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609;&amp;#26009;&amp;#33014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6085;&amp;#23453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95;&amp;#24213;&amp;#30340;&amp;#22609;&amp;#26009;&amp;#33014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1916;&amp;#21147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13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7329;&amp;#22826;&amp;#28304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35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VC&amp;#22609;&amp;#33014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7704;&amp;#21326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12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P&amp;#36896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1271;&amp;#32852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9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7995;&amp;#25035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96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22411;&amp;#24615;&amp;#27233;&amp;#33014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032;&amp;#20048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219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P&amp;#36896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