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压阀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1387;&amp;#3840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1387;&amp;#3840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-2012&amp;#24180;&amp;#19990;&amp;#30028;&amp;#28082;&amp;#21387;&amp;#38400;&amp;#34892;&amp;#19994;&amp;#24066;&amp;#22330;&amp;#36816;&amp;#34892;&amp;#24418;&amp;#21183;&amp;#20998;&amp;#26512;,2011-2012&amp;#24180;&amp;#20013;&amp;#22269;&amp;#28082;&amp;#21387;&amp;#38400;&amp;#20135;&amp;#19994;&amp;#21457;&amp;#23637;&amp;#29615;&amp;#22659;&amp;#20998;&amp;#26512;,2011-2012&amp;#24180;&amp;#20013;&amp;#22269;&amp;#28082;&amp;#21387;&amp;#38400;&amp;#20135;&amp;#19994;&amp;#21457;&amp;#23637;&amp;#29616;&amp;#29366;&amp;#31561;&amp;#20869;&amp;#23481;&amp;#35831;&amp;#21442;&amp;#32771;&amp;#12298;&lt;a href="http://www.chinairr.org/report/R05/R0504/201209/10-107537.html"&gt;2012-2016&amp;#24180;&amp;#20013;&amp;#22269;&amp;#28082;&amp;#21387;&amp;#38400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20;&amp;#28023;&amp;#28023;&amp;#2343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2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852;&amp;#40857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7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28082;&amp;#21387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7329;&amp;#28023;&amp;#28082;&amp;#21387;&amp;#26426;&amp;#20855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91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38271;&amp;#22478;&amp;#29028;&amp;#3071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0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00;&amp;#38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0848;&amp;#24215;&amp;#24066;&amp;#28082;&amp;#2138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47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43;&amp;#21271;&amp;#23431;&amp;#27954;&amp;#28082;&amp;#21387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4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23439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2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31077;&amp;#27888;&amp;#3071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250;&amp;#21271;&amp;#37096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6124;&amp;#30427;&amp;#28082;&amp;#21387;&amp;#36131;&amp;#202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7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740;&amp;#28082;&amp;#21387;&amp;#24037;&amp;#19994;&amp;#24352;&amp;#23478;&amp;#282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9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20449;&amp;#35802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811;&amp;#27888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9790;&amp;#40857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1387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35946;&amp;#20852;&amp;#28082;&amp;#2138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47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7966;&amp;#28082;&amp;#21387;&amp;#27668;&amp;#2116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0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0363;&amp;#38400;&amp;#38376;&amp;#12289;&amp;#20282;&amp;#26381;&amp;#28082;&amp;#21387;&amp;#38400;&amp;#12289;&amp;#21151;&amp;#29575;&amp;#27668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1551;&amp;#28070;&amp;#24247;&amp;#32784;&amp;#26607;&amp;#36830;&amp;#2550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7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6143;&amp;#36828;&amp;#26426;&amp;#268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9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8023;&amp;#26085;&amp;#26862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2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825;&amp;#20108;&amp;#28082;&amp;#2138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7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