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液压马达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82;&amp;#21387;&amp;#39532;&amp;#36798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82;&amp;#21387;&amp;#39532;&amp;#36798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8082;&amp;#21387;&amp;#39532;&amp;#36798;&amp;#20135;&amp;#19994;&amp;#36816;&amp;#34892;&amp;#29615;&amp;#22659;&amp;#20998;&amp;#26512;,&amp;#20013;&amp;#22269;&amp;#28082;&amp;#21387;&amp;#39532;&amp;#36798;&amp;#24037;&amp;#19994;&amp;#21457;&amp;#23637;&amp;#29616;&amp;#29366;&amp;#20998;&amp;#26512;,&amp;#20013;&amp;#22269;&amp;#28082;&amp;#21387;&amp;#39532;&amp;#36798;&amp;#24066;&amp;#22330;&amp;#36816;&amp;#33829;&amp;#26684;&amp;#23616;&amp;#20998;&amp;#26512;&amp;#31561;&amp;#20869;&amp;#23481;&amp;#35831;&amp;#21442;&amp;#32771;&amp;#12298;&lt;a href="http://www.chinairr.org/report/R05/R0502/201111/07-86477.html"&gt;2012-2016&amp;#24180;&amp;#20013;&amp;#22269;&amp;#28082;&amp;#21387;&amp;#39532;&amp;#36798;&amp;#34892;&amp;#19994;&amp;#28145;&amp;#24230;&amp;#35843;&amp;#30740;&amp;#19982;&amp;#21457;&amp;#23637;&amp;#21069;&amp;#26223;&amp;#39044;&amp;#27979;&amp;#30740;&amp;#31350;&amp;#25253;&amp;#21578;&lt;/a&gt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435;&amp;#21338;&amp;#29305;&amp;#26031;&amp;#20811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1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9532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3;&amp;#28207;&amp;#24847;&amp;#23425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85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9532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013;&amp;#24847;&amp;#28082;&amp;#21387;&amp;#39532;&amp;#367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48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9532;&amp;#3679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431;&amp;#26131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9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9532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031;&amp;#36798;&amp;#24343;&amp;#28082;&amp;#21387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1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9532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658;&amp;#2304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3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L&amp;#65289;M&amp;#31995;&amp;#21015;&amp;#28082;&amp;#21387;&amp;#39532;&amp;#36798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0013;&amp;#24847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1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8082;&amp;#21387;&amp;#39532;&amp;#36798;&amp;#21450;&amp;#26377;&amp;#20851;&amp;#22791;&amp;#29992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3665;&amp;#24066;&amp;#21326;&amp;#26143;&amp;#28082;&amp;#2138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4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9532;&amp;#3679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847;&amp;#23425;&amp;#20256;&amp;#2116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61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9532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9996;&amp;#28304;&amp;#28082;&amp;#21387;&amp;#39532;&amp;#367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0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9532;&amp;#3679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4658;&amp;#36890;&amp;#28082;&amp;#213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9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9532;&amp;#3679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8082;&amp;#21387;&amp;#26426;&amp;#26800;&amp;#21046;&amp;#3689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34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9532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3521;&amp;#29305;&amp;#22982;&amp;#28082;&amp;#21387;&amp;#39532;&amp;#367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9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9532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147;&amp;#22763;&amp;#23041;&amp;#36841;&amp;#28082;&amp;#21387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8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9532;&amp;#3679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3521;&amp;#29305;&amp;#25463;&amp;#28082;&amp;#21387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7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9532;&amp;#3679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37329;&amp;#21457;&amp;#28082;&amp;#213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31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1387;&amp;#39532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134;&amp;#26426;&amp;#28082;&amp;#2138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24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9532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3;&amp;#28207;&amp;#19977;&amp;#31435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50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1387;&amp;#39532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20013;&amp;#24847;&amp;#28082;&amp;#21387;&amp;#28180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78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9532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4517;&amp;#20048;&amp;#22763;&amp;#28082;&amp;#213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3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9532;&amp;#3679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38656;&amp;#26356;&amp;#22810;&amp;#25968;&amp;#25454;&amp;#23450;&amp;#21046;&amp;#26381;&amp;#21153;&amp;#65292;&amp;#25964;&amp;#35831;&amp;#26469;&amp;#30005;&amp;#21672;&amp;#35810;&amp;#65288;400-600-8596&amp;#65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