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液压系统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82;&amp;#21387;&amp;#31995;&amp;#32479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82;&amp;#21387;&amp;#31995;&amp;#32479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1-2012&amp;#24180;&amp;#19990;&amp;#30028;&amp;#28082;&amp;#21387;&amp;#31995;&amp;#32479;&amp;#34892;&amp;#19994;&amp;#24066;&amp;#22330;&amp;#36816;&amp;#34892;&amp;#24418;&amp;#21183;&amp;#20998;&amp;#26512;,2011-2012&amp;#24180;&amp;#20013;&amp;#22269;&amp;#28082;&amp;#21387;&amp;#31995;&amp;#32479;&amp;#20135;&amp;#19994;&amp;#21457;&amp;#23637;&amp;#29615;&amp;#22659;&amp;#20998;&amp;#26512;,2011-2012&amp;#24180;&amp;#20013;&amp;#22269;&amp;#28082;&amp;#21387;&amp;#31995;&amp;#32479;&amp;#20135;&amp;#19994;&amp;#21457;&amp;#23637;&amp;#29616;&amp;#29366;&amp;#31561;&amp;#20869;&amp;#23481;&amp;#35831;&amp;#21442;&amp;#32771;&amp;#12298;&lt;a href="http://www.chinairr.org/report/R05/R0502/201203/20-95206.html"&gt;2012-2016&amp;#24180;&amp;#20013;&amp;#22269;&amp;#28082;&amp;#21387;&amp;#31995;&amp;#32479;&amp;#24066;&amp;#22330;&amp;#20998;&amp;#26512;&amp;#21450;&amp;#25237;&amp;#36164;&amp;#26041;&amp;#21521;&amp;#30740;&amp;#31350;&amp;#25253;&amp;#21578;&lt;/a&gt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14;&amp;#27425;&amp;#28082;&amp;#213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9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19977;&amp;#26126;&amp;#37325;&amp;#2403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6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1995;&amp;#32479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8023;&amp;#29305;&amp;#28082;&amp;#2138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90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28082;&amp;#21387;&amp;#31995;&amp;#3247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42;&amp;#26031;&amp;#27833;&amp;#21387;&amp;#24037;&amp;#19994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72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1995;&amp;#32479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22836;&amp;#24066;&amp;#28082;&amp;#2138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9233;&amp;#20811;&amp;#26031;&amp;#26426;&amp;#2680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24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1995;&amp;#32479;&amp;#35013;&amp;#326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1934;&amp;#30740;&amp;#24037;&amp;#31243;&amp;#26426;&amp;#26800;&amp;#20256;&amp;#211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96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1995;&amp;#32479;&amp;#19982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14;&amp;#27425;&amp;#26041;&amp;#30427;&amp;#28082;&amp;#21387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38451;&amp;#24066;&amp;#23041;&amp;#26684;&amp;#28082;&amp;#21387;&amp;#31995;&amp;#3247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8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1995;&amp;#3247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4;&amp;#38215;&amp;#28082;&amp;#21387;&amp;#26426;&amp;#2680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06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1995;&amp;#32479;&amp;#28082;&amp;#21387;&amp;#208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0811;&amp;#26426;&amp;#30005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8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1995;&amp;#3247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827;&amp;#27779;&amp;#36798;&amp;#28082;&amp;#21387;&amp;#25511;&amp;#21046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9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EH&amp;#28082;&amp;#21387;&amp;#31995;&amp;#3247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3041;&amp;#22885;&amp;#28082;&amp;#21387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98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1995;&amp;#32479;&amp;#12289;&amp;#27833;&amp;#32568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7;&amp;#36203;&amp;#28082;&amp;#2138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21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1407;&amp;#24066;&amp;#27719;&amp;#26223;&amp;#36890;&amp;#28082;&amp;#21387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5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99;&amp;#32780;&amp;#21345;&amp;#24037;&amp;#19994;&amp;#25511;&amp;#21046;&amp;#35774;&amp;#2279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369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1995;&amp;#32479;&amp;#208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1551;&amp;#37325;&amp;#28070;&amp;#2836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23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1995;&amp;#32479;&amp;#21450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95;&amp;#24030;&amp;#24066;&amp;#37329;&amp;#20852;&amp;#28082;&amp;#2138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5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803;&amp;#39536;&amp;#28082;&amp;#2138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85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74;&amp;#35745;&amp;#21046;&amp;#36896;&amp;#38144;&amp;#21806;&amp;#28082;&amp;#21387;&amp;#31995;&amp;#32479;&amp;#12289;&amp;#28082;&amp;#21387;&amp;#208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19977;&amp;#31077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75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914;&amp;#38656;&amp;#26356;&amp;#22810;&amp;#25968;&amp;#25454;&amp;#23450;&amp;#21046;&amp;#26381;&amp;#21153;&amp;#65292;&amp;#25964;&amp;#35831;&amp;#26469;&amp;#30005;&amp;#21672;&amp;#35810;&amp;#65288;400-600-8596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