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压附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1387;&amp;#38468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1387;&amp;#38468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28082;&amp;#21387;&amp;#26426;&amp;#24202;&amp;#34892;&amp;#19994;&amp;#24066;&amp;#22330;&amp;#36816;&amp;#34892;&amp;#24418;&amp;#21183;&amp;#20998;&amp;#26512;,2011-2012&amp;#24180;&amp;#20013;&amp;#22269;&amp;#28082;&amp;#21387;&amp;#26426;&amp;#24202;&amp;#20135;&amp;#19994;&amp;#21457;&amp;#23637;&amp;#29615;&amp;#22659;&amp;#20998;&amp;#26512;,2011-2012&amp;#24180;&amp;#20013;&amp;#22269;&amp;#28082;&amp;#21387;&amp;#26426;&amp;#24202;&amp;#20135;&amp;#19994;&amp;#21457;&amp;#23637;&amp;#29616;&amp;#29366;&amp;#31561;&amp;#20869;&amp;#23481;&amp;#35831;&amp;#21442;&amp;#32771;&amp;#12298;&lt;a href="http://www.chinairr.org/report/R05/R0502/201209/14-107917.html"&gt;2012-2016&amp;#24180;&amp;#20013;&amp;#22269;&amp;#28082;&amp;#21387;&amp;#26426;&amp;#24202;&amp;#24066;&amp;#22330;&amp;#20998;&amp;#26512;&amp;#21450;&amp;#25237;&amp;#36164;&amp;#26041;&amp;#21521;&amp;#30740;&amp;#31350;&amp;#25253;&amp;#21578;&lt;/a&gt;&amp;#12299; 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450;&amp;#3310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93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68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2823;&amp;#20247;&amp;#28082;&amp;#2138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2852;&amp;#21512;&amp;#28082;&amp;#2138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1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7833;&amp;#32568;&amp;#21450;&amp;#38468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8082;&amp;#21387;&amp;#38468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3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68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5;&amp;#20381;&amp;#28082;&amp;#2138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8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68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335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3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27700;&amp;#21943;&amp;#23556;&amp;#35774;&amp;#22791;&amp;#21450;&amp;#38468;&amp;#20214;&amp;#12289;&amp;#28082;&amp;#21387;&amp;#27893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6;&amp;#23453;&amp;#23665;&amp;#21306;&amp;#30427;&amp;#26725;&amp;#28082;&amp;#21387;&amp;#38468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52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68;&amp;#20214;&amp;#12289;&amp;#20116;&amp;#3732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713;&amp;#31185;&amp;#28082;&amp;#2138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72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68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2;&amp;#24030;&amp;#24066;&amp;#28082;&amp;#21387;&amp;#38468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8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68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8082;&amp;#21387;&amp;#25104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1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468;&amp;#20214;&amp;#22609;&amp;#26009;&amp;#24037;&amp;#19994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536;&amp;#24029;&amp;#28082;&amp;#213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81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5774;&amp;#22791;&amp;#12289;&amp;#38468;&amp;#20214;&amp;#12289;&amp;#27668;&amp;#2116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