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转向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6;&amp;#21521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6;&amp;#21521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6716;&amp;#21521;&amp;#22120;&amp;#34892;&amp;#19994;&amp;#36816;&amp;#34892;&amp;#29615;&amp;#22659;&amp;#20998;&amp;#26512;,&amp;#20013;&amp;#22269;&amp;#36716;&amp;#21521;&amp;#22120;&amp;#34892;&amp;#19994;&amp;#24066;&amp;#22330;&amp;#21457;&amp;#23637;&amp;#20998;&amp;#26512;,2011-2012&amp;#24180;&amp;#20013;&amp;#22269;&amp;#28082;&amp;#21387;&amp;#26426;&amp;#24202;&amp;#20135;&amp;#19994;&amp;#36816;&amp;#34892;&amp;#24773;&amp;#20917;&amp;#31561;&amp;#20869;&amp;#23481;&amp;#35831;&amp;#21442;&amp;#32771;&amp;#12298;&lt;a href="http://www.chinairr.org/report/R05/R0502/201211/21-112543.html"&gt;2012-2016&amp;#24180;&amp;#20013;&amp;#22269;&amp;#36716;&amp;#21521;&amp;#22120;&amp;#34892;&amp;#19994;&amp;#31454;&amp;#20105;&amp;#36235;&amp;#21183;&amp;#21450;&amp;#25237;&amp;#36164;&amp;#21069;&amp;#26223;&amp;#39044;&amp;#27979;&amp;#30740;&amp;#31350;&amp;#25253;&amp;#21578;&lt;/a&gt;&amp;#12299; 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439;&amp;#24066;&amp;#27773;&amp;#36710;&amp;#3719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0;&amp;#21147;&amp;#36716;&amp;#21521;&amp;#221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658;&amp;#38534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40831;&amp;#26465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0809;&amp;#27915;&amp;#36716;&amp;#21521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7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658;&amp;#23041;&amp;#27773;&amp;#36710;&amp;#21160;&amp;#21147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7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0;&amp;#21147;&amp;#36716;&amp;#2152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0061;&amp;#40857;&amp;#26426;&amp;#30005;(&amp;#38598;&amp;#22242;)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4066;&amp;#20037;&amp;#38534;&amp;#27773;&amp;#36710;&amp;#21160;&amp;#21147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8082;&amp;#21387;&amp;#20214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6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082;&amp;#21387;&amp;#36716;&amp;#2152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1934;&amp;#31185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6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25;&amp;#27743;&amp;#26157;&amp;#2164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amp;#30005;&amp;#23376;&amp;#33258;&amp;#2116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6479;&amp;#24658;&amp;#38534;&amp;#27773;&amp;#36710;&amp;#36716;&amp;#215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6;&amp;#21521;&amp;#22120;&amp;#24635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19;&amp;#26519;&amp;#22269;&amp;#28070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1;&amp;#21147;&amp;#36716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658;&amp;#38534;&amp;#27773;&amp;#36710;&amp;#36716;&amp;#215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6426;&amp;#26800;&amp;#28082;&amp;#2138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6041;&amp;#2152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852;&amp;#27743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160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532;&amp;#20108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5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33;&amp;#25463;&amp;#27773;&amp;#36710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6;&amp;#21521;&amp;#22120;&amp;#2145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39134;&amp;#24037;&amp;#19994;&amp;#38598;&amp;#22242;&amp;#27773;&amp;#36710;&amp;#36716;&amp;#2152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615;&amp;#29699;&amp;#36716;&amp;#21521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1521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198;&amp;#20016;&amp;#29616;&amp;#20195;&amp;#20892;&amp;#35013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1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033;&amp;#200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0135;&amp;#38144;&amp;#39532;&amp;#36798;&amp;#37197;&amp;#20214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