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压动力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1387;&amp;#21160;&amp;#21147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1387;&amp;#21160;&amp;#21147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7668;&amp;#21387;&amp;#34920;&amp;#34892;&amp;#19994;&amp;#24066;&amp;#22330;&amp;#36816;&amp;#34892;&amp;#24418;&amp;#21183;&amp;#20998;&amp;#26512;,2011-2012&amp;#24180;&amp;#20013;&amp;#22269;&amp;#27668;&amp;#21387;&amp;#34920;&amp;#20135;&amp;#19994;&amp;#21457;&amp;#23637;&amp;#29615;&amp;#22659;&amp;#20998;&amp;#26512;,2011-2012&amp;#24180;&amp;#20013;&amp;#22269;&amp;#27668;&amp;#21387;&amp;#34920;&amp;#20135;&amp;#19994;&amp;#21457;&amp;#23637;&amp;#29616;&amp;#29366;&amp;#31561;&amp;#20869;&amp;#23481;&amp;#35831;&amp;#21442;&amp;#32771;&amp;#12298;&lt;a href="http://www.chinairr.org/report/R05/R0506/201211/01-111174.html"&gt;2012-2016&amp;#24180;&amp;#20013;&amp;#22269;&amp;#27668;&amp;#21387;&amp;#34920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6;&amp;#20811;&amp;#27721;&amp;#23612;&amp;#27774;&amp;#28082;&amp;#21387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9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169;&amp;#31119;&amp;#26426;&amp;#22120;&amp;#35774;&amp;#22791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21147;&amp;#3302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3431;&amp;#2247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480;&amp;#33778;&amp;#29305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22;&amp;#24030;&amp;#24066;&amp;#37327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7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7329;&amp;#3589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0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30005;&amp;#2116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4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4040;&amp;#19975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9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10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1435;&amp;#2603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40065;&amp;#21335;&amp;#24037;&amp;#36152;&amp;#23454;&amp;#19994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8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7329;&amp;#36842;&amp;#28082;&amp;#2138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6032;&amp;#28023;&amp;#23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4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040;&amp;#37326;&amp;#24658;&amp;#3107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530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21439;&amp;#21326;&amp;#23431;&amp;#36890;&amp;#29992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1407;&amp;#3953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3041;&amp;#23572;&amp;#28082;&amp;#21387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8082;&amp;#21387;&amp;#21644;&amp;#27668;&amp;#21387;&amp;#21160;&amp;#211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500;&amp;#20048;&amp;#28082;&amp;#2138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36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24191;&amp;#20449;&amp;#31185;&amp;#2521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5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387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