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3256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3256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7668;&amp;#32568;&amp;#34892;&amp;#19994;&amp;#24066;&amp;#22330;&amp;#36816;&amp;#34892;&amp;#24418;&amp;#21183;&amp;#20998;&amp;#26512;,2011-2012&amp;#24180;&amp;#20013;&amp;#22269;&amp;#27668;&amp;#32568;&amp;#20135;&amp;#19994;&amp;#21457;&amp;#23637;&amp;#29615;&amp;#22659;&amp;#20998;&amp;#26512;,2011-2012&amp;#24180;&amp;#20013;&amp;#22269;&amp;#27668;&amp;#32568;&amp;#20135;&amp;#19994;&amp;#21457;&amp;#23637;&amp;#29616;&amp;#29366;&amp;#31561;&amp;#20869;&amp;#23481;&amp;#35831;&amp;#21442;&amp;#32771;&amp;#12298;&lt;a href="http://www.chinairr.org/report/R05/R0502/201203/21-95291.html"&gt;2012-2016&amp;#24180;&amp;#20013;&amp;#22269;&amp;#27668;&amp;#32568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7704;&amp;#223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7329;&amp;#21513;&amp;#21033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61;&amp;#31163;&amp;#23376;&amp;#27668;&amp;#3256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52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0919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31119;&amp;#30000;&amp;#28082;&amp;#21387;&amp;#27668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8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30422;&amp;#3261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0003;&amp;#36798;&amp;#28082;&amp;#21387;&amp;#27668;&amp;#211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3439;&amp;#202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71;&amp;#36784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27833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43;&amp;#21584;&amp;#29305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36716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885;&amp;#39134;&amp;#29305;&amp;#20307;&amp;#32946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27833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334;&amp;#22855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439;&amp;#27668;&amp;#32568;&amp;#30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329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7668;&amp;#32568;&amp;#30422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1070;&amp;#333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5104;&amp;#12290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82;&amp;#19994;&amp;#28082;&amp;#21387;&amp;#27668;&amp;#21160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8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0803;&amp;#20214;&amp;#12289;&amp;#27668;&amp;#3256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1452;&amp;#36890;&amp;#27668;&amp;#2116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6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amp;#31471;&amp;#30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6032;&amp;#30410;&amp;#27668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8634;&amp;#22576;&amp;#27704;&amp;#20016;&amp;#28082;&amp;#21387;&amp;#27668;&amp;#325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7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