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太阳伞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26;&amp;#38451;&amp;#20254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26;&amp;#38451;&amp;#20254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2826;&amp;#38451;&amp;#20254;&amp;#34892;&amp;#19994;&amp;#24066;&amp;#22330;&amp;#36816;&amp;#34892;&amp;#24418;&amp;#21183;&amp;#20998;&amp;#26512;&amp;#65292;2011-2012&amp;#24180;&amp;#20013;&amp;#22269;&amp;#22826;&amp;#38451;&amp;#20254;&amp;#20135;&amp;#19994;&amp;#21457;&amp;#23637;&amp;#29615;&amp;#22659;&amp;#20998;&amp;#26512;&amp;#65292;2011-2012&amp;#24180;&amp;#20013;&amp;#22269;&amp;#22826;&amp;#38451;&amp;#20254;&amp;#20135;&amp;#19994;&amp;#21457;&amp;#23637;&amp;#29616;&amp;#29366;&amp;#31561;&amp;#20869;&amp;#23481;&amp;#35831;&amp;#21442;&amp;#32771;&amp;#12298;&lt;a href="http://www.chinairr.org/report/R13/R1304/201205/04-98385.html"&gt;2012-2016&amp;#24180;&amp;#20013;&amp;#22269;&amp;#22826;&amp;#38451;&amp;#20254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7704;&amp;#2437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56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2025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36798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60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2025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27;&amp;#27888;&amp;#23478;&amp;#20855;&lt;span&gt;(&amp;#19996;&amp;#33694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3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26;&amp;#38451;&amp;#20254;&amp;#12289;&amp;#25143;&amp;#22806;&amp;#202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3021;&amp;#31119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14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202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5;&amp;#21513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057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2025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5391;&amp;#23439;&amp;#202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23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2826;&amp;#38451;&amp;#202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8023;&amp;#21439;&amp;#21326;&amp;#22825;&amp;#20241;&amp;#3838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23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2025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023;&amp;#31435;&amp;#21457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9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2025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023;&amp;#24066;&amp;#32500;&amp;#2668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6560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2025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023;&amp;#24066;&amp;#19996;&amp;#32724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98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2025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023;&amp;#24066;&amp;#26032;&amp;#23431;&amp;#26053;&amp;#28216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05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2025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31185;&amp;#36187;&amp;#20241;&amp;#3838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58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2025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023;&amp;#24066;&amp;#21220;&amp;#36798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23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2025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023;&amp;#24066;&amp;#21644;&amp;#24515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01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2025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023;&amp;#24066;&amp;#22823;&amp;#27915;&amp;#202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99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2025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023;&amp;#24066;&amp;#37329;&amp;#27704;&amp;#20241;&amp;#3838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61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2025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6930;&amp;#26124;&amp;#22825;&amp;#395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97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6408;&amp;#21046;&amp;#22826;&amp;#38451;&amp;#202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40857;&amp;#32724;&amp;#20241;&amp;#3838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701956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2025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7743;&amp;#21271;&amp;#26705;&amp;#33713;&amp;#29305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61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20254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023;&amp;#24066;&amp;#37995;&amp;#20016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57617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20254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