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伞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4;&amp;#39592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4;&amp;#39592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3500;&amp;#28322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4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849;&amp;#28207;&amp;#23500;&amp;#26124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8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4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5919;&amp;#27888;&amp;#27915;&amp;#202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15;&amp;#20254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31077;&amp;#39034;&amp;#20116;&amp;#3732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578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4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31119;&amp;#20852;&amp;#27915;&amp;#20254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20254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30000;&amp;#20254;&amp;#19994;&lt;span&gt;(&amp;#24800;&amp;#38451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4;&amp;#395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3433;&amp;#24066;&amp;#20037;&amp;#30000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4;&amp;#39592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500;&amp;#26862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4;&amp;#39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1520;&amp;#32988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5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4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418;&amp;#27888;&amp;#2085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0254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19978;&amp;#30410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0254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6093;&amp;#27491;&amp;#27915;&amp;#202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4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