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拉链生产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289;&amp;#38142;&amp;#29983;&amp;#20135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289;&amp;#38142;&amp;#29983;&amp;#20135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5289;&amp;#38142;&amp;#20135;&amp;#19994;&amp;#21457;&amp;#23637;&amp;#29616;&amp;#29366;&amp;#65292;2011-2012&amp;#24180;&amp;#19990;&amp;#30028;&amp;#25289;&amp;#38142;&amp;#34892;&amp;#19994;&amp;#34892;&amp;#19994;&amp;#31454;&amp;#20105;&amp;#24773;&amp;#20917;&amp;#20998;&amp;#26512;&amp;#65292;2012-2016&amp;#24180;&amp;#20013;&amp;#22269;&amp;#25289;&amp;#38142;&amp;#34892;&amp;#19994;&amp;#21457;&amp;#23637;&amp;#39044;&amp;#27979;&amp;#20998;&amp;#26512;&amp;#65292;2012-2016&amp;#24180;&amp;#20013;&amp;#22269;&amp;#25289;&amp;#38142;&amp;#34892;&amp;#19994;&amp;#21457;&amp;#23637;&amp;#31574;&amp;#30053;&amp;#21450;&amp;#25237;&amp;#36164;&amp;#24314;&amp;#35758;&amp;#31561;&amp;#20869;&amp;#23481;&amp;#35831;&amp;#21442;&amp;#32771;&amp;#12298;&lt;a href="http://www.chinairr.org/report/R12/R1202/201208/08-104999.html"&gt;2012-2016&amp;#24180;&amp;#20013;&amp;#22269;&amp;#25289;&amp;#38142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513;&amp;#30000;&amp;#25289;&amp;#381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038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74;&amp;#35745;&amp;#12289;&amp;#30740;&amp;#21457;&amp;#12289;&amp;#29983;&amp;#20135;&amp;#21152;&amp;#24037;&amp;#25289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255;&amp;#28023;&amp;#25289;&amp;#381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1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381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1513;&amp;#30000;&amp;#25289;&amp;#381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32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3814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7743;&amp;#31119;&amp;#20852;&amp;#25289;&amp;#381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99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988;&amp;#20852;&amp;#25289;&amp;#3814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68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181;&amp;#25289;&amp;#38142;&amp;#21450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255;&amp;#26143;&amp;#23454;&amp;#19994;&amp;#21457;&amp;#23637;&amp;#32929;&amp;#20221;&amp;#26377;&amp;#38480;&amp;#20844;&amp;#21496;&amp;#20020;&amp;#28023;&amp;#25289;&amp;#38142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79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381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033;&amp;#36798;&amp;#25289;&amp;#381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6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89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23425;&amp;#24066;&amp;#36745;&amp;#200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6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381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7995;&amp;#40511;&amp;#25289;&amp;#381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95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3814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38271;&amp;#22478;&amp;#25289;&amp;#3814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68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89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6;&amp;#39532;&amp;#25289;&amp;#38142;&lt;span&gt;(&amp;#26080;&amp;#38177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67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381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9790;&amp;#36291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49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381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439;&amp;#36745;&amp;#25289;&amp;#381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63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381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5802;&amp;#22823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68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381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4658;&amp;#31077;&amp;#25289;&amp;#381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80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38142;&amp;#2283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96;&amp;#40857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1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89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4066;&amp;#21326;&amp;#28789;&amp;#25289;&amp;#381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47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381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77;&amp;#21644;&amp;#25289;&amp;#381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26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381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1644;&amp;#21512;&amp;#25289;&amp;#381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316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612;&amp;#40857;&amp;#25289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96;&amp;#40857;&amp;#25289;&amp;#3814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1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