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尼龙拉链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612;&amp;#40857;&amp;#25289;&amp;#38142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612;&amp;#40857;&amp;#25289;&amp;#38142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644;&amp;#21512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1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2;&amp;#40857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32654;&amp;#25289;&amp;#38142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86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5289;&amp;#381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8304;&amp;#26032;&amp;#20029;&amp;#23453;&amp;#26381;&amp;#39280;&amp;#3719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2;&amp;#23431;&amp;#25289;&amp;#38142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5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20016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2;&amp;#40857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40857;&amp;#28246;&amp;#24658;&amp;#21033;&amp;#25289;&amp;#381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3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2;&amp;#40857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7491;&amp;#40511;&amp;#25289;&amp;#38142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8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665;&amp;#21253;&amp;#23612;&amp;#40857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392;&amp;#40857;&amp;#32442;&amp;#32455;&amp;#21697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7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8799;&amp;#37329;&amp;#25289;&amp;#38142;&amp;#26426;&amp;#26800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2;&amp;#40857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0803;&amp;#21019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612;&amp;#40857;&amp;#25289;&amp;#381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