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打火机生产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171;&amp;#28779;&amp;#26426;&amp;#29983;&amp;#20135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171;&amp;#28779;&amp;#26426;&amp;#29983;&amp;#20135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19990;&amp;#30028;&amp;#25171;&amp;#28779;&amp;#26426;&amp;#34892;&amp;#19994;&amp;#24066;&amp;#22330;&amp;#36816;&amp;#34892;&amp;#24418;&amp;#21183;&amp;#20998;&amp;#26512;&amp;#65292;2011-2012&amp;#24180;&amp;#20013;&amp;#22269;&amp;#25171;&amp;#28779;&amp;#26426;&amp;#20135;&amp;#19994;&amp;#21457;&amp;#23637;&amp;#29615;&amp;#22659;&amp;#20998;&amp;#26512;&amp;#65292;2011-2012&amp;#24180;&amp;#20013;&amp;#22269;&amp;#25171;&amp;#28779;&amp;#26426;&amp;#20135;&amp;#19994;&amp;#21457;&amp;#23637;&amp;#29616;&amp;#29366;&amp;#31561;&amp;#20869;&amp;#23481;&amp;#35831;&amp;#21442;&amp;#32771;&amp;#12298;&lt;a href="http://www.chinairr.org/report/R12/R1201/201205/14-99002.html"&gt;2012-2016&amp;#24180;&amp;#20013;&amp;#22269;&amp;#25171;&amp;#28779;&amp;#26426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6032;&amp;#28023;&amp;#30005;&amp;#2766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0298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71;&amp;#2877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23500;&amp;#24029;&amp;#29615;&amp;#29699;&amp;#28779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925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2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71;&amp;#2877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904;&amp;#28330;&amp;#24066;&amp;#19977;&amp;#24320;&amp;#30005;&amp;#23376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7436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71;&amp;#2877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33485;&amp;#26791;&amp;#21439;&amp;#26106;&amp;#29995;&amp;#39034;&amp;#36798;&amp;#25171;&amp;#28779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2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71;&amp;#28779;&amp;#26426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2823;&amp;#34382;&amp;#25171;&amp;#28779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27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2806;&amp;#22771;&amp;#25171;&amp;#28779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45;&amp;#19996;&amp;#21439;&amp;#29615;&amp;#20852;&amp;#25171;&amp;#28779;&amp;#26426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2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2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68;&amp;#27425;&amp;#24615;&amp;#22609;&amp;#26009;&amp;#27668;&amp;#20307;&amp;#25171;&amp;#2877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19996;&amp;#28023;&amp;#31934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2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1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71;&amp;#2877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97;&amp;#28330;&amp;#30334;&amp;#24471;&amp;#28779;&amp;#26426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17744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71;&amp;#28779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0;&amp;#21335;&amp;#30334;&amp;#24471;&amp;#24037;&amp;#19994;&amp;#21046;&amp;#3689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0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1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71;&amp;#2877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45;&amp;#19996;&amp;#21439;&amp;#22238;&amp;#20016;&amp;#23454;&amp;#19994;&amp;#26377;&amp;#38480;&amp;#20844;&amp;#21496;&amp;#25171;&amp;#28779;&amp;#2642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2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2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171;&amp;#2877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8023;&amp;#36335;&amp;#28779;&amp;#26426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770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71;&amp;#2877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9305;&amp;#28789;&amp;#36731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777788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71;&amp;#28779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45;&amp;#19996;&amp;#21439;&amp;#40857;&amp;#20016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2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2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71;&amp;#28779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33308;&amp;#34425;&amp;#30005;&amp;#23376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244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71;&amp;#2877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0852;&amp;#36798;&amp;#28779;&amp;#26426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2445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71;&amp;#2877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45;&amp;#19996;&amp;#21439;&amp;#22825;&amp;#26102;&amp;#21033;&amp;#25171;&amp;#28779;&amp;#26426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8691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2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171;&amp;#2877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45;&amp;#19996;&amp;#21439;&amp;#33538;&amp;#30427;&amp;#25171;&amp;#28779;&amp;#26426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073916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2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71;&amp;#28779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904;&amp;#28330;&amp;#24066;&amp;#19975;&amp;#20107;&amp;#21457;&amp;#28779;&amp;#26426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77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71;&amp;#2877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7801;&amp;#21338;&amp;#37995;&amp;#25171;&amp;#28779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516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71;&amp;#2877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70;&amp;#28330;&amp;#19996;&amp;#28023;&amp;#28779;&amp;#26426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80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2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5171;&amp;#2877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