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钮扣生产厂家联系信息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8062;&amp;#25187;&amp;#29983;&amp;#20135;&amp;#21378;&amp;#23478;&amp;#32852;&amp;#31995;&amp;#20449;&amp;#2468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8062;&amp;#25187;&amp;#29983;&amp;#20135;&amp;#21378;&amp;#23478;&amp;#32852;&amp;#31995;&amp;#20449;&amp;#2468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0255;&amp;#26143;&amp;#23454;&amp;#19994;&amp;#21457;&amp;#236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930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62;&amp;#2518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4030;&amp;#24066;&amp;#26041;&amp;#22278;&amp;#37329;&amp;#23646;&amp;#38062;&amp;#2518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4578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38062;&amp;#2518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800;&amp;#24030;&amp;#35029;&amp;#27888;&amp;#20116;&amp;#37329;&amp;#22609;&amp;#33014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99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38062;&amp;#251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4066;&amp;#38062;&amp;#25104;&amp;#26381;&amp;#35013;&amp;#36741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253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62;&amp;#251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4030;&amp;#26032;&amp;#22478;&amp;#38062;&amp;#25187;&amp;#39280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4878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62;&amp;#2518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0026;&amp;#26032;&amp;#20116;&amp;#3732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988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38062;&amp;#251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85;&amp;#21335;&amp;#26381;&amp;#35013;&amp;#36741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7995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062;&amp;#25187;&amp;#26381;&amp;#35013;&amp;#36741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6143;&amp;#28304;&amp;#26381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288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81;&amp;#39280;&amp;#38062;&amp;#2518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4030;&amp;#24066;&amp;#21033;&amp;#39034;&amp;#38062;&amp;#2518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4850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8062;&amp;#251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4030;&amp;#26408;&amp;#31166;&amp;#38062;&amp;#2518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488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62;&amp;#2518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4;&amp;#22025;&amp;#21439;&amp;#23439;&amp;#39134;&amp;#21046;&amp;#2518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4548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62;&amp;#2518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4;&amp;#22025;&amp;#21439;&amp;#24040;&amp;#26143;&amp;#26381;&amp;#35013;&amp;#36741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452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62;&amp;#2518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4;&amp;#22025;&amp;#21439;&amp;#38647;&amp;#23431;&amp;#21046;&amp;#2518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4544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62;&amp;#2518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37340;&amp;#29838;&amp;#38062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327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6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062;&amp;#251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025;&amp;#21892;&amp;#21326;&amp;#20159;&amp;#36798;&amp;#26381;&amp;#35013;&amp;#36741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7905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641;&amp;#33026;&amp;#38062;&amp;#251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36798;&amp;#22522;&amp;#38062;&amp;#25187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981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6;&amp;#37329;&amp;#38062;&amp;#251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6808;&amp;#21033;&amp;#21457;&amp;#26381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485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62;&amp;#2518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4;&amp;#22025;&amp;#21439;&amp;#19975;&amp;#20107;&amp;#39034;&amp;#30382;&amp;#22609;&amp;#38062;&amp;#2518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4559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62;&amp;#2518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4;&amp;#22025;&amp;#21439;&amp;#29579;&amp;#26397;&amp;#26381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4899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62;&amp;#2518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3;&amp;#24212;&amp;#21439;&amp;#38182;&amp;#32724;&amp;#26381;&amp;#35013;&amp;#36741;&amp;#2600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6076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8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62;&amp;#2518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