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达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36798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36798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0943;&amp;#36895;&amp;#39532;&amp;#36798;&amp;#34892;&amp;#19994;&amp;#24066;&amp;#22330;&amp;#36816;&amp;#34892;&amp;#24418;&amp;#21183;&amp;#20998;&amp;#26512;,2011-2012&amp;#24180;&amp;#20013;&amp;#22269;&amp;#20943;&amp;#36895;&amp;#39532;&amp;#36798;&amp;#20135;&amp;#19994;&amp;#21457;&amp;#23637;&amp;#29615;&amp;#22659;&amp;#20998;&amp;#26512;,2011-2012&amp;#24180;&amp;#20013;&amp;#22269;&amp;#20943;&amp;#36895;&amp;#39532;&amp;#36798;&amp;#20135;&amp;#19994;&amp;#21457;&amp;#23637;&amp;#29616;&amp;#29366;&amp;#31561;&amp;#20869;&amp;#23481;&amp;#35831;&amp;#21442;&amp;#32771;&amp;#12298;&lt;a href="http://www.chinairr.org/report/R05/R0504/201209/10-107555.html"&gt;2012-2016&amp;#24180;&amp;#20013;&amp;#22269;&amp;#20943;&amp;#36895;&amp;#39532;&amp;#36798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26;&amp;#24378;&amp;#19977;&amp;#27915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2411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1934;&amp;#23494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2411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314;&amp;#2649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449;&amp;#27987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0828;&amp;#30424;&amp;#39537;&amp;#21160;&amp;#22120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&amp;#37096;&amp;#21697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2411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435;&amp;#21338;&amp;#29305;&amp;#26031;&amp;#20811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080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500;&amp;#22763;&amp;#30005;&amp;#2766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3;&amp;#3682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1326;&amp;#277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0449;&amp;#31934;&amp;#26426;&amp;#65288;&amp;#20315;&amp;#23665;&amp;#65289;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7197;&amp;#20214;&amp;#22825;&amp;#31383; 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5;&amp;#27668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893;&amp;#21450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27773;&amp;#36710;&amp;#39532;&amp;#36798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6;&amp;#21521;&amp;#39532;&amp;#3679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05;&amp;#327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6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94;&amp;#22411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2869;&amp;#26133;&amp;#30005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79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8050;&amp;#38081;&amp;#334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4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.&amp;#21152;&amp;#24037;&amp;#21464;&amp;#21387;&amp;#22120;&amp;#65292;&amp;#39532;&amp;#36798;&amp;#20351;&amp;#29992;&amp;#30340;&amp;#30005;&amp;#30913;&amp;#3805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832;&amp;#28595;&amp;#28082;&amp;#2138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4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893;&amp;#21450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JVC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9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