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动元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1160;&amp;#20803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1160;&amp;#20803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7668;&amp;#21160;&amp;#20803;&amp;#20214;&amp;#34892;&amp;#19994;&amp;#24066;&amp;#22330;&amp;#36816;&amp;#34892;&amp;#24418;&amp;#21183;&amp;#20998;&amp;#26512;,2011-2012&amp;#24180;&amp;#20013;&amp;#22269;&amp;#27668;&amp;#21160;&amp;#20803;&amp;#20214;&amp;#20135;&amp;#19994;&amp;#21457;&amp;#23637;&amp;#29615;&amp;#22659;&amp;#20998;&amp;#26512;,2011-2012&amp;#24180;&amp;#20013;&amp;#22269;&amp;#27668;&amp;#21160;&amp;#20803;&amp;#20214;&amp;#20135;&amp;#19994;&amp;#21457;&amp;#23637;&amp;#29616;&amp;#29366;&amp;#31561;&amp;#20869;&amp;#23481;&amp;#35831;&amp;#21442;&amp;#32771;&amp;#12298;&lt;a href="http://www.chinairr.org/report/R05/R0502/201203/21-95289.html"&gt;2012-2016&amp;#24180;&amp;#20013;&amp;#22269;&amp;#27668;&amp;#21160;&amp;#20803;&amp;#20214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mc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4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MC&amp;#65288;&amp;#21271;&amp;#20140;&amp;#6528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4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1046;&amp;#36896;&amp;#27668;&amp;#21160;&amp;#21407;&amp;#20214;&amp;#19982;&amp;#35013;&amp;#32622;&amp;#21450;&amp;#20854;&amp;#20182;&amp;#30031;&amp;#21161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22;&amp;#24503;&amp;#23458;&amp;#33258;&amp;#21160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790;&amp;#21407;&amp;#27668;&amp;#2116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MC(&amp;#24191;&amp;#24030;)&amp;#27668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5391;&amp;#21326;&amp;#36735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2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38646;&amp;#37197;&amp;#20214;&amp;#12289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248;&amp;#29790;&amp;#32435;&amp;#26031;&amp;#28082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9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2825;&amp;#28304;&amp;#27668;&amp;#21160;&amp;#28082;&amp;#2138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6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1644;&amp;#27668;&amp;#21160;&amp;#21160;&amp;#21147;&amp;#26426;&amp;#26800;&amp;#2145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122;&amp;#24503;&amp;#23458;&amp;#33258;&amp;#21160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7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4320;&amp;#2970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59;&amp;#260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908;&amp;#26216;&amp;#27668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6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1387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31435;&amp;#28082;&amp;#21387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7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4535;&amp;#25104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33538;&amp;#32988;&amp;#33258;&amp;#21160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32903;&amp;#24198;&amp;#26041;&amp;#22823;&amp;#27668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500;&amp;#22763;&amp;#31934;&amp;#2212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326;&amp;#36890;&amp;#27668;&amp;#2116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2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0803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20013;&amp;#21407;&amp;#28082;&amp;#21387;&amp;#27668;&amp;#21160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567;&amp;#20918;&amp;#27833;&amp;#325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387;&amp;#27668;&amp;#21160;&amp;#20803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