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滚动轴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78;&amp;#21160;&amp;#36724;&amp;#2521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78;&amp;#21160;&amp;#36724;&amp;#2521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8378;&amp;#21160;&amp;#36724;&amp;#25215;&amp;#34892;&amp;#19994;&amp;#24066;&amp;#22330;&amp;#36816;&amp;#34892;&amp;#24418;&amp;#21183;&amp;#20998;&amp;#26512;,2011-2012&amp;#24180;&amp;#20013;&amp;#22269;&amp;#28378;&amp;#21160;&amp;#36724;&amp;#25215;&amp;#20135;&amp;#19994;&amp;#21457;&amp;#23637;&amp;#29615;&amp;#22659;&amp;#20998;&amp;#26512;,2011-2012&amp;#24180;&amp;#20013;&amp;#22269;&amp;#28378;&amp;#21160;&amp;#36724;&amp;#25215;&amp;#20135;&amp;#19994;&amp;#21457;&amp;#23637;&amp;#29616;&amp;#29366;&amp;#31561;&amp;#20869;&amp;#23481;&amp;#35831;&amp;#21442;&amp;#32771;&amp;#12298;&lt;a href="http://www.chinairr.org/report/R05/R0504/201208/27-106316.html"&gt;2012-2016&amp;#24180;&amp;#20013;&amp;#22269;&amp;#28378;&amp;#21160;&amp;#36724;&amp;#25215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081;&amp;#22982;&amp;#32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TR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1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0809;&amp;#38451;&amp;#36724;&amp;#252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6032;&amp;#26124;&amp;#26032;&amp;#367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6724;&amp;#2521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7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654;&amp;#22521;&amp;#26519;&amp;#36724;&amp;#25215;&amp;#26377;&amp;#38480;&amp;#20844;&amp;#21496;&amp;#65288;&amp;#24904;&amp;#28330;&amp;#24066;&amp;#27704;&amp;#21644;&amp;#36724;&amp;#25215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988;&amp;#21916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5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6;&amp;#20016;&amp;#21046;&amp;#2091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36125;&amp;#65288;&amp;#29664;&amp;#2802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070;&amp;#40857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7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19990;&amp;#36890;&amp;#28378;&amp;#21160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463;&amp;#36125;&amp;#31934;&amp;#23494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070;&amp;#40560;&amp;#33521;&amp;#3674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567;&amp;#22411;&amp;#28378;&amp;#21160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7329;&amp;#33150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7102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38125;&amp;#36724;&amp;#25215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452;&amp;#31934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2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1335;&amp;#36724;&amp;#252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33406;&amp;#22982;(&amp;#26080;&amp;#38177;)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12289;&amp;#21046;&amp;#36896;&amp;#12289;&amp;#28378;&amp;#21160;&amp;#36724;&amp;#25215;&amp;#12289;&amp;#21160;&amp;#21147;&amp;#36716;&amp;#21160;&amp;#20135;&amp;#21697;&amp;#2145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1033;&amp;#36724;&amp;#25215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