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轴承零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24;&amp;#25215;&amp;#38646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24;&amp;#25215;&amp;#38646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8369;&amp;#21160;&amp;#36724;&amp;#25215;&amp;#34892;&amp;#19994;&amp;#24066;&amp;#22330;&amp;#36816;&amp;#34892;&amp;#24418;&amp;#21183;&amp;#20998;&amp;#26512;,2011-2012&amp;#24180;&amp;#20013;&amp;#22269;&amp;#28369;&amp;#21160;&amp;#36724;&amp;#25215;&amp;#20135;&amp;#19994;&amp;#21457;&amp;#23637;&amp;#29615;&amp;#22659;&amp;#20998;&amp;#26512;,2011-2012&amp;#24180;&amp;#20013;&amp;#22269;&amp;#28369;&amp;#21160;&amp;#36724;&amp;#25215;&amp;#20135;&amp;#19994;&amp;#21457;&amp;#23637;&amp;#29616;&amp;#29366;&amp;#31561;&amp;#20869;&amp;#23481;&amp;#35831;&amp;#21442;&amp;#32771;&amp;#12298;&lt;a href="http://www.chinairr.org/report/R05/R0504/201208/27-106332.html"&gt;2012-2016&amp;#24180;&amp;#20013;&amp;#22269;&amp;#28369;&amp;#21160;&amp;#36724;&amp;#25215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7931;&amp;#20940;&amp;#27773;&amp;#36710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8646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19978;&amp;#36890;&amp;#20248;&amp;#24517;&amp;#32988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5;&amp;#22478;&amp;#21439;&amp;#19977;&amp;#26143;&amp;#38050;&amp;#2969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5;&amp;#22478;&amp;#21439;&amp;#20852;&amp;#36798;&amp;#38050;&amp;#296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8006;&amp;#36724;&amp;#25215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8646;&amp;#20214;&amp;#12289;&amp;#26426;&amp;#2680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7329;&amp;#21033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9926;&amp;#21450;&amp;#36724;&amp;#25215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0122;&amp;#22826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9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644;&amp;#21439;&amp;#21452;&amp;#26126;&amp;#36724;&amp;#25215;&amp;#22871;&amp;#22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5391;&amp;#38177;&amp;#36724;&amp;#252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20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8006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7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450;&amp;#36724;&amp;#25215;&amp;#38646;&amp;#20214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7329;&amp;#28070;&amp;#36724;&amp;#252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6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