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滚针轴承制造行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378;&amp;#38024;&amp;#36724;&amp;#25215;&amp;#21046;&amp;#36896;&amp;#34892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378;&amp;#38024;&amp;#36724;&amp;#25215;&amp;#21046;&amp;#36896;&amp;#34892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1-2012&amp;#24180;&amp;#19990;&amp;#30028;&amp;#28378;&amp;#38024;&amp;#36724;&amp;#25215;&amp;#34892;&amp;#19994;&amp;#24066;&amp;#22330;&amp;#36816;&amp;#34892;&amp;#24418;&amp;#21183;&amp;#20998;&amp;#26512;,2011-2012&amp;#24180;&amp;#20013;&amp;#22269;&amp;#28378;&amp;#38024;&amp;#36724;&amp;#25215;&amp;#20135;&amp;#19994;&amp;#21457;&amp;#23637;&amp;#29615;&amp;#22659;&amp;#20998;&amp;#26512;,2011-2012&amp;#24180;&amp;#20013;&amp;#22269;&amp;#28378;&amp;#38024;&amp;#36724;&amp;#25215;&amp;#20135;&amp;#19994;&amp;#21457;&amp;#23637;&amp;#29616;&amp;#29366;&amp;#31561;&amp;#20869;&amp;#23481;&amp;#35831;&amp;#21442;&amp;#32771;&amp;#12298;&lt;a href="http://www.chinairr.org/report/R05/R0504/201208/27-106318.html"&gt;2012-2016&amp;#24180;&amp;#20013;&amp;#22269;&amp;#28378;&amp;#38024;&amp;#36724;&amp;#25215;&amp;#24066;&amp;#22330;&amp;#20998;&amp;#26512;&amp;#21450;&amp;#25237;&amp;#36164;&amp;#26041;&amp;#21521;&amp;#30740;&amp;#31350;&amp;#25253;&amp;#21578;&lt;/a&gt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3487;&amp;#29305;&amp;#36724;&amp;#2521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60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378;&amp;#38024;&amp;#36724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7329;&amp;#35802;&amp;#36724;&amp;#25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3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8;&amp;#38024;&amp;#36724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28378;&amp;#36724;&amp;#25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6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8;&amp;#38024;&amp;#36724;&amp;#252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0247;&amp;#35802;&amp;#24658;&amp;#21327;&amp;#36724;&amp;#25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31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8;&amp;#38024;&amp;#12289;&amp;#28378;&amp;#29664;&amp;#36724;&amp;#2521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2269;&amp;#22823;&amp;#36724;&amp;#2521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05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378;&amp;#38024;&amp;#36724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42;&amp;#22478;&amp;#24066;&amp;#31435;&amp;#26862;&amp;#28378;&amp;#38024;&amp;#36724;&amp;#25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2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378;&amp;#38024;&amp;#36724;&amp;#25215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1892;&amp;#19977;&amp;#21147;&amp;#33635;&amp;#32768;&amp;#36724;&amp;#25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16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378;&amp;#38024;&amp;#36724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3433;&amp;#24066;&amp;#27491;&amp;#22826;&amp;#36724;&amp;#25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8;&amp;#38024;&amp;#36724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8378;&amp;#38024;&amp;#36724;&amp;#2521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67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8;&amp;#38024;&amp;#36724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7329;&amp;#40511;&amp;#28378;&amp;#38024;&amp;#36724;&amp;#2521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116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378;&amp;#38024;&amp;#36724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36827;&amp;#28246;&amp;#22616;&amp;#21326;&amp;#24847;&amp;#28378;&amp;#38024;&amp;#36724;&amp;#2521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9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8;&amp;#38024;&amp;#36724;&amp;#252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77;&amp;#22467;&amp;#28378;&amp;#38024;&amp;#36724;&amp;#2521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75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8;&amp;#38024;&amp;#36724;&amp;#25215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8271;&amp;#29305;&amp;#36724;&amp;#2521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17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8;&amp;#38024;&amp;#36724;&amp;#252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1036;&amp;#27827;&amp;#28378;&amp;#38024;&amp;#36724;&amp;#25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60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378;&amp;#38024;&amp;#36724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165;&amp;#24066;&amp;#21457;&amp;#36798;&amp;#28378;&amp;#38024;&amp;#36724;&amp;#2521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2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378;&amp;#38024;&amp;#36724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4658;&amp;#26059;&amp;#36724;&amp;#25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56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8;&amp;#38024;&amp;#36724;&amp;#2521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36827;&amp;#19996;&amp;#21326;&amp;#28378;&amp;#38024;&amp;#36724;&amp;#2521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92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8;&amp;#38024;&amp;#36724;&amp;#252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14;&amp;#38656;&amp;#26356;&amp;#22810;&amp;#25968;&amp;#25454;&amp;#23450;&amp;#21046;&amp;#26381;&amp;#21153;&amp;#65292;&amp;#25964;&amp;#35831;&amp;#26469;&amp;#30005;&amp;#21672;&amp;#35810;&amp;#65288;400-600-8596&amp;#65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