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轴承套圈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24;&amp;#25215;&amp;#22871;&amp;#2228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24;&amp;#25215;&amp;#22871;&amp;#2228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30452;&amp;#32447;&amp;#36724;&amp;#25215;&amp;#34892;&amp;#19994;&amp;#24066;&amp;#22330;&amp;#36816;&amp;#34892;&amp;#24418;&amp;#21183;&amp;#20998;&amp;#26512;,2011-2012&amp;#24180;&amp;#20013;&amp;#22269;&amp;#30452;&amp;#32447;&amp;#36724;&amp;#25215;&amp;#20135;&amp;#19994;&amp;#21457;&amp;#23637;&amp;#29615;&amp;#22659;&amp;#20998;&amp;#26512;,2011-2012&amp;#24180;&amp;#20013;&amp;#22269;&amp;#30452;&amp;#32447;&amp;#36724;&amp;#25215;&amp;#20135;&amp;#19994;&amp;#21457;&amp;#23637;&amp;#29616;&amp;#29366;&amp;#31561;&amp;#20869;&amp;#23481;&amp;#35831;&amp;#21442;&amp;#32771;&amp;#12298;&lt;a href="http://www.chinairr.org/report/R05/R0504/201208/27-106331.html"&gt;2012-2016&amp;#24180;&amp;#20013;&amp;#22269;&amp;#30452;&amp;#32447;&amp;#36724;&amp;#25215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154;&amp;#26412;&amp;#36724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724;&amp;#25215;&amp;#22871;&amp;#22280;&amp;#2890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93;&amp;#26085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5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724;&amp;#25215;&amp;#22871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6124;&amp;#19977;&amp;#38596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5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24;&amp;#25215;&amp;#22871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5104;&amp;#21151;&amp;#36724;&amp;#252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7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2871;&amp;#22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435;&amp;#26032;&amp;#36724;&amp;#25215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3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2871;&amp;#213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38598;&amp;#38136;&amp;#382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7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24;&amp;#25215;&amp;#22871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066;&amp;#26126;&amp;#36828;&amp;#36724;&amp;#25215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8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2871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3665;&amp;#21439;&amp;#37995;&amp;#40857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6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24;&amp;#25215;&amp;#22871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7779;&amp;#27954;&amp;#26426;&amp;#30005;&amp;#37197;&amp;#2287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9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2871;&amp;#22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6124;&amp;#36229;&amp;#28023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6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6724;&amp;#25215;&amp;#21450;&amp;#36724;&amp;#25215;&amp;#22871;&amp;#22280;&amp;#12289;&amp;#36724;&amp;#2521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26032;&amp;#22825;&amp;#40857;&amp;#36724;&amp;#2521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2871;&amp;#222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6124;&amp;#21439;&amp;#24658;&amp;#21033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2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24;&amp;#25215;&amp;#22871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3665;&amp;#21439;&amp;#19996;&amp;#39118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2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2871;&amp;#222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24066;&amp;#27719;&amp;#32858;&amp;#4085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7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2871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6124;&amp;#21439;&amp;#32418;&amp;#210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24;&amp;#25215;&amp;#22871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38182;&amp;#26725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8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2871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6124;&amp;#21439;&amp;#19978;&amp;#265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1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24;&amp;#25215;&amp;#22871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6124;&amp;#21439;&amp;#23494;&amp;#32780;&amp;#29305;&amp;#36724;&amp;#2521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8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24;&amp;#25215;&amp;#22871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0113;&amp;#21644;&amp;#21439;&amp;#21644;&amp;#1996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2871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4066;&amp;#20116;&amp;#27954;&amp;#26032;&amp;#21326;&amp;#36724;&amp;#25215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24;&amp;#25215;&amp;#22871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