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轴承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24;&amp;#25215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24;&amp;#25215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1-2012&amp;#24180;&amp;#19990;&amp;#30028;&amp;#20851;&amp;#33410;&amp;#36724;&amp;#25215;&amp;#34892;&amp;#19994;&amp;#24066;&amp;#22330;&amp;#36816;&amp;#34892;&amp;#24418;&amp;#21183;&amp;#20998;&amp;#26512;,2011-2012&amp;#24180;&amp;#20013;&amp;#22269;&amp;#20851;&amp;#33410;&amp;#36724;&amp;#25215;&amp;#20135;&amp;#19994;&amp;#21457;&amp;#23637;&amp;#29615;&amp;#22659;&amp;#20998;&amp;#26512;,2011-2012&amp;#24180;&amp;#20013;&amp;#22269;&amp;#20851;&amp;#33410;&amp;#36724;&amp;#25215;&amp;#20135;&amp;#19994;&amp;#21457;&amp;#23637;&amp;#29616;&amp;#29366;&amp;#31561;&amp;#20869;&amp;#23481;&amp;#35831;&amp;#21442;&amp;#32771;&amp;#12298;&lt;a href="http://www.chinairr.org/report/R05/R0504/201208/27-106326.html"&gt;2012-2016&amp;#24180;&amp;#20013;&amp;#22269;&amp;#20851;&amp;#33410;&amp;#36724;&amp;#25215;&amp;#24066;&amp;#22330;&amp;#20998;&amp;#26512;&amp;#21450;&amp;#25237;&amp;#36164;&amp;#26041;&amp;#21521;&amp;#30740;&amp;#31350;&amp;#25253;&amp;#21578;&lt;/a&gt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36724;&amp;#252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LYC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26;&amp;#25151;&amp;#24215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2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3;&amp;#24343;&amp;#2120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58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5774;&amp;#35745;&amp;#31934;&amp;#2349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654;&amp;#34003;&amp;#20122;&amp;#31934;&amp;#2349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9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681;&amp;#26031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16;&amp;#27954;&amp;#26032;&amp;#261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5;&amp;#39532;&amp;#38081;&amp;#36335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2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6135;&amp;#36710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81;&amp;#26799;&amp;#24681;&amp;#31934;&amp;#2349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9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6724;&amp;#252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2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9532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6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918;&amp;#37329;&amp;#36724;&amp;#2521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1185;&amp;#20339;&amp;#36724;&amp;#252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2982;&amp;#32943;(&amp;#26080;&amp;#38177;)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1450;&amp;#38646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081;&amp;#22982;&amp;#32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78;&amp;#2116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7743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16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28023;&amp;#26519;&amp;#2001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4066;&amp;#20852;&amp;#28504;&amp;#29305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3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22278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20975;&amp;#23386;&amp;#65288;&amp;#22823;&amp;#36830;&amp;#65289;&amp;#36724;&amp;#25215;&amp;#19982;&amp;#31934;&amp;#23494;&amp;#25216;&amp;#26415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36724;&amp;#252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38451;&amp;#27773;&amp;#36710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7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914;&amp;#38656;&amp;#26356;&amp;#22810;&amp;#25968;&amp;#25454;&amp;#23450;&amp;#21046;&amp;#26381;&amp;#21153;&amp;#65292;&amp;#25964;&amp;#35831;&amp;#26469;&amp;#30005;&amp;#21672;&amp;#35810;&amp;#65288;400-600-8596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