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齿轮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831;&amp;#3671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831;&amp;#3671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0892;&amp;#26426;&amp;#40831;&amp;#36718;&amp;#34892;&amp;#19994;&amp;#24066;&amp;#22330;&amp;#36816;&amp;#34892;&amp;#24418;&amp;#21183;&amp;#20998;&amp;#26512;,2011-2012&amp;#24180;&amp;#20013;&amp;#22269;&amp;#20892;&amp;#26426;&amp;#40831;&amp;#36718;&amp;#20135;&amp;#19994;&amp;#21457;&amp;#23637;&amp;#29615;&amp;#22659;&amp;#20998;&amp;#26512;,2011-2012&amp;#24180;&amp;#20013;&amp;#22269;&amp;#20892;&amp;#26426;&amp;#40831;&amp;#36718;&amp;#20135;&amp;#19994;&amp;#21457;&amp;#23637;&amp;#29616;&amp;#29366;&amp;#31561;&amp;#20869;&amp;#23481;&amp;#35831;&amp;#21442;&amp;#32771;&amp;#12298;&lt;a href="http://www.chinairr.org/report/R05/R0504/201209/19-108153.html"&gt;2012-2016&amp;#24180;&amp;#20013;&amp;#22269;&amp;#20892;&amp;#26426;&amp;#40831;&amp;#36718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640;&amp;#31934;&amp;#40831;&amp;#367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2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4037;&amp;#65288;&amp;#31119;&amp;#24314;&amp;#65289;&amp;#2672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644;&amp;#24037;&amp;#31243;&amp;#26426;&amp;#26800;&amp;#31867;&amp;#30340;&amp;#40831;&amp;#36718;&amp;#21450;&amp;#39537;&amp;#21160;&amp;#26725;&amp;#21464;&amp;#3689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9615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2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560;&amp;#3671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31;&amp;#20852;&amp;#40831;&amp;#36718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179;&amp;#30000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8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9536;&amp;#32724;&amp;#31934;&amp;#31377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126;&amp;#21326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1147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255;&amp;#21147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1160;&amp;#30416;&amp;#22478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2676;&amp;#2431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9645;&amp;#29664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5;&amp;#23665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8;&amp;#408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4314;&amp;#23500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5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831;&amp;#3671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44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26059;&amp;#20254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0;&amp;#30028;&amp;#20255;&amp;#19994;&amp;#38142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684;&amp;#23572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8330;&amp;#21439;&amp;#40644;&amp;#23665;&amp;#24658;&amp;#20037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12289;&amp;#20256;&amp;#21160;&amp;#21644;&amp;#39537;&amp;#2116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