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注塑鞋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880;&amp;#22609;&amp;#3879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880;&amp;#22609;&amp;#3879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8085;&amp;#27743;&amp;#21306;&amp;#31456;&amp;#22307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1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2609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0161;&amp;#2085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1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2609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19;&amp;#37995;(&amp;#33670;&amp;#30000;)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2609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19975;&amp;#37030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1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880;&amp;#22609;&amp;#38795;&amp;#3038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8009;&amp;#27493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3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2609;&amp;#387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19975;&amp;#21319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0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2609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852;&amp;#21457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66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2609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6032;&amp;#26725;&amp;#19996;&amp;#26041;&amp;#387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2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7880;&amp;#22609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4535;&amp;#28009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29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2609;&amp;#31461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0185;&amp;#26725;&amp;#33014;&amp;#387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2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2609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6862;&amp;#27719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880;&amp;#22609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8201;&amp;#37329;&amp;#387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3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880;&amp;#22609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6093;&amp;#2608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35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2609;&amp;#387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6280;&amp;#24066;&amp;#27491;&amp;#2647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5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80;&amp;#22609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19977;&amp;#27971;&amp;#19996;&amp;#29935;&amp;#387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4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2609;&amp;#387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32784;&amp;#38160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3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2609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46;&amp;#27901;&amp;#22825;&amp;#32764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1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80;&amp;#22609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6216;&amp;#40857;&amp;#22609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4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2609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2885;&amp;#29747;&amp;#3684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8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2609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6187;&amp;#36798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33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2609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