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钢门窗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38050;&amp;#38376;&amp;#31383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38050;&amp;#38376;&amp;#31383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609;&amp;#38050;&amp;#38376;&amp;#31383;&amp;#20135;&amp;#19994;&amp;#21457;&amp;#23637;&amp;#29616;&amp;#29366;&amp;#65292;2012-2016&amp;#24180;&amp;#22609;&amp;#38050;&amp;#38376;&amp;#31383;&amp;#34892;&amp;#19994;&amp;#21457;&amp;#23637;&amp;#39044;&amp;#27979;&amp;#20998;&amp;#26512;&amp;#65292;2012-2016&amp;#24180;&amp;#20013;&amp;#22269;&amp;#22609;&amp;#38050;&amp;#38376;&amp;#31383;&amp;#34892;&amp;#19994;&amp;#21457;&amp;#23637;&amp;#31574;&amp;#30053;&amp;#21450;&amp;#25237;&amp;#36164;&amp;#24314;&amp;#35758;&amp;#31561;&amp;#20869;&amp;#23481;&amp;#35831;&amp;#21442;&amp;#32771;&amp;#12298;&lt;a href="http://www.chinairr.org/report/R04/R0403/201205/16-99166.html"&gt;2012-2016&amp;#24180;&amp;#20013;&amp;#22269;&amp;#22609;&amp;#38050;&amp;#38376;&amp;#3138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5104;&amp;#39134;&amp;#22609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8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31185;&amp;#27719;&amp;#22609;&amp;#38050;&amp;#38376;&amp;#313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28766;&amp;#26725;&amp;#21306;&amp;#20339;&amp;#32654;&amp;#29305;&amp;#31181;&amp;#38376;&amp;#313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7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609;&amp;#38050;&amp;#38376;&amp;#31383;&amp;#12289;&amp;#23627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271;&amp;#38738;&amp;#26032;&amp;#2252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3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0;&amp;#20195;&amp;#38109;&amp;#22609;&amp;#38376;&amp;#313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833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449;&amp;#19994;&amp;#22609;&amp;#3805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70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3729;&amp;#23731;&amp;#21306;&amp;#22025;&amp;#24658;&amp;#22609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7704;&amp;#2247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797;&amp;#27784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31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1326;&amp;#21414;&amp;#38376;&amp;#3138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40511;&amp;#2261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3204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1271;&amp;#31070;&amp;#3166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96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491;&amp;#26435;&amp;#38376;&amp;#3138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983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995;&amp;#21326;&amp;#29790;&amp;#38376;&amp;#3138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20122;&amp;#38109;&amp;#22609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4658;&amp;#220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6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8050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995;&amp;#27859;&amp;#22025;&amp;#19994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0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09;&amp;#38050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149;&amp;#38534;&amp;#4051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5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38050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439;&amp;#23439;&amp;#36798;&amp;#22609;&amp;#38050;&amp;#38376;&amp;#313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2654;&amp;#27431;&amp;#22609;&amp;#38050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