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密胺餐具制造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94;&amp;#33018;&amp;#39184;&amp;#20855;&amp;#21046;&amp;#36896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94;&amp;#33018;&amp;#39184;&amp;#20855;&amp;#21046;&amp;#36896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9184;&amp;#20855;&amp;#20135;&amp;#19994;&amp;#21457;&amp;#23637;&amp;#29616;&amp;#29366;&amp;#65292;2012-2016&amp;#24180;&amp;#39184;&amp;#20855;&amp;#34892;&amp;#19994;&amp;#21457;&amp;#23637;&amp;#39044;&amp;#27979;&amp;#20998;&amp;#26512;&amp;#65292;2012-2016&amp;#24180;&amp;#20013;&amp;#22269;&amp;#39184;&amp;#20855;&amp;#34892;&amp;#19994;&amp;#21457;&amp;#23637;&amp;#31574;&amp;#30053;&amp;#21450;&amp;#25237;&amp;#36164;&amp;#24314;&amp;#35758;&amp;#31561;&amp;#20869;&amp;#23481;&amp;#35831;&amp;#21442;&amp;#32771;&amp;#12298;&lt;a href="http://www.chinairr.org/report/R04/R0404/201205/14-98960.html"&gt;2012-2016&amp;#24180;&amp;#20013;&amp;#22269;&amp;#39184;&amp;#2085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654;&amp;#23572;&amp;#32784;&amp;#23494;&amp;#3301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47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3494;&amp;#33018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8597;&amp;#31166;&amp;#3918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6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3301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2823;&amp;#21326;&amp;#23494;&amp;#33018;&amp;#3918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80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33018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1147;&amp;#40511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9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94;&amp;#33018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7329;&amp;#20336;&amp;#21033;&amp;#20223;&amp;#29943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57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33018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33;&amp;#24066;&amp;#21452;&amp;#24658;&amp;#3918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2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33018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21326;&amp;#29790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5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94;&amp;#33018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4658;&amp;#32654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83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33018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1335;&amp;#23433;&amp;#24066;&amp;#21513;&amp;#21033;&amp;#3918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52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33018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2825;&amp;#27719;&amp;#23494;&amp;#3301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5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33018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27;&amp;#38451;&amp;#27427;&amp;#33635;&amp;#23494;&amp;#3301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2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33018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4658;&amp;#38534;&amp;#23494;&amp;#33018;&amp;#3918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68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33018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