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半成品粒料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322;&amp;#25104;&amp;#21697;&amp;#31890;&amp;#26009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322;&amp;#25104;&amp;#21697;&amp;#31890;&amp;#26009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037;&amp;#31243;&amp;#22609;&amp;#26009;&amp;#20135;&amp;#19994;&amp;#21457;&amp;#23637;&amp;#29616;&amp;#29366;&amp;#65292;2012-2016&amp;#24180;&amp;#24037;&amp;#31243;&amp;#22609;&amp;#26009;&amp;#34892;&amp;#19994;&amp;#21457;&amp;#23637;&amp;#39044;&amp;#27979;&amp;#20998;&amp;#26512;&amp;#65292;2012-2016&amp;#24180;&amp;#20013;&amp;#22269;&amp;#24037;&amp;#31243;&amp;#22609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1/201208/31-106703.html"&gt;2012-2016&amp;#24180;&amp;#20013;&amp;#22269;&amp;#24037;&amp;#31243;&amp;#22609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701;&amp;#34701;&amp;#20809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4658;&amp;#31077;&amp;#22609;&amp;#33014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4847;&amp;#22609;&amp;#2600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1644;&amp;#20016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32858;&amp;#37329;&amp;#23646;&amp;#32467;&amp;#26500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2609;&amp;#33394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3439;&amp;#30427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6041;&amp;#33391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5391;&amp;#32418;&amp;#22609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9942;&amp;#31377;&amp;#26032;&amp;#26143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7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0016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6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506;&amp;#26862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02;&amp;#261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805;&amp;#2480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23431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1452;&amp;#3143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6376;&amp;#20809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8023;&amp;#2599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2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1335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22;&amp;#25104;&amp;#21697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