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盒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3041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3041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2011-2012&amp;#24180;&amp;#20013;&amp;#22269;&amp;#30524;&amp;#38236;&amp;#30418;&amp;#20135;&amp;#19994;&amp;#21457;&amp;#23637;&amp;#29616;&amp;#29366;&amp;#65292;2011-2012&amp;#24180;&amp;#19990;&amp;#30028;&amp;#30524;&amp;#38236;&amp;#30418;&amp;#34892;&amp;#19994;&amp;#34892;&amp;#19994;&amp;#31454;&amp;#20105;&amp;#24773;&amp;#20917;&amp;#20998;&amp;#26512;&amp;#65292;2012-2016&amp;#24180;&amp;#20013;&amp;#22269;&amp;#30524;&amp;#38236;&amp;#30418;&amp;#34892;&amp;#19994;&amp;#21457;&amp;#23637;&amp;#39044;&amp;#27979;&amp;#20998;&amp;#26512;&amp;#65292;2012-2016&amp;#24180;&amp;#20013;&amp;#22269;&amp;#30524;&amp;#38236;&amp;#30418;&amp;#34892;&amp;#19994;&amp;#21457;&amp;#23637;&amp;#31574;&amp;#30053;&amp;#21450;&amp;#25237;&amp;#36164;&amp;#24314;&amp;#35758;&amp;#31561;&amp;#20869;&amp;#23481;&amp;#35831;&amp;#21442;&amp;#32771;&amp;#12298;&lt;a href="http://www.chinairr.org/report/R13/R1304/201206/11-101391.html"&gt;2012-2016&amp;#24180;&amp;#20013;&amp;#22269;&amp;#30524;&amp;#38236;&amp;#30418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134;&amp;#21160;&amp;#304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3406;&amp;#35199;&amp;#33945;&amp;#30524;&amp;#38236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96;&amp;#21319;&amp;#31036;&amp;#30418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640;&amp;#2084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6126;&amp;#30520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006;&amp;#22478;&amp;#21439;&amp;#20140;&amp;#40857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798;&amp;#26469;&amp;#21253;&amp;#35013;&amp;#23454;&amp;#19994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33;&amp;#36798;&amp;#20116;&amp;#37329;&amp;#22609;&amp;#2600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2825;&amp;#33150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0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49;&amp;#35465;&amp;#38236;&amp;#30418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19996;&amp;#28246;&amp;#30524;&amp;#38236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26143;&amp;#30524;&amp;#38236;&amp;#304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8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36798;&amp;#27233;&amp;#2260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041;&amp;#20271;&amp;#2930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7888;&amp;#38236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0803;&amp;#23439;&amp;#21046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92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000;&amp;#24344;&amp;#2252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9790;&amp;#2097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12289;&amp;#30524;&amp;#38236;&amp;#30418;&amp;#21450;&amp;#20854;&amp;#38468;&amp;#20214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8271;&amp;#26149;&amp;#30524;&amp;#38236;&amp;#3041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8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946;&amp;#2788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