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雨伞制造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2;&amp;#20254;&amp;#21046;&amp;#3689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2;&amp;#20254;&amp;#21046;&amp;#3689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632;&amp;#20254;&amp;#34892;&amp;#19994;&amp;#24066;&amp;#22330;&amp;#36816;&amp;#34892;&amp;#24418;&amp;#21183;&amp;#20998;&amp;#26512;&amp;#65292;2011-2012&amp;#24180;&amp;#20013;&amp;#22269;&amp;#38632;&amp;#20254;&amp;#20135;&amp;#19994;&amp;#21457;&amp;#23637;&amp;#29615;&amp;#22659;&amp;#20998;&amp;#26512;&amp;#65292;2011-2012&amp;#24180;&amp;#20013;&amp;#22269;&amp;#38632;&amp;#20254;&amp;#20135;&amp;#19994;&amp;#21457;&amp;#23637;&amp;#29616;&amp;#29366;&amp;#31561;&amp;#20869;&amp;#23481;&amp;#35831;&amp;#21442;&amp;#32771;&amp;#12298;&lt;a href="http://www.chinairr.org/report/R12/R1201/201205/08-98588.html"&gt;2012-2016&amp;#24180;&amp;#20013;&amp;#22269;&amp;#38632;&amp;#2025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632;&amp;#19997;&amp;#26790;&amp;#27915;&amp;#202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40511;&amp;#30427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534;&amp;#65288;&amp;#31119;&amp;#24314;&amp;#65289;&amp;#27915;&amp;#202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25391;&amp;#21326;&amp;#3863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418;&amp;#21494;&amp;#21046;&amp;#202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0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2478;&lt;span&gt;(&amp;#21414;&amp;#38376;)&amp;#38632;&amp;#2085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7888;&amp;#65288;&amp;#31119;&amp;#24314;&amp;#65289;&amp;#3863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8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3457;&amp;#202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1326;&amp;#20852;&amp;#38632;&amp;#20855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3500;&amp;#27704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8598;&amp;#25104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339;&amp;#20048;&amp;#32654;&amp;#27915;&amp;#202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0896;&amp;#27888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8304;&amp;#20016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013;&amp;#35802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19996;&amp;#21644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0334;&amp;#32988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23500;&amp;#20852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0029;&amp;#23039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1033;&amp;#20806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7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