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宠物用品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6;&amp;#29289;&amp;#29992;&amp;#21697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6;&amp;#29289;&amp;#29992;&amp;#21697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-2016&amp;#24180;&amp;#20013;&amp;#22269;&amp;#23456;&amp;#29289;&amp;#29992;&amp;#21697;&amp;#20135;&amp;#19994;&amp;#35843;&amp;#30740;&amp;#19982;&amp;#25237;&amp;#36164;&amp;#26041;&amp;#21521;&amp;#30740;&amp;#31350;&amp;#25253;&amp;#21578;&amp;#65292;&amp;#25105;&amp;#22269;&amp;#23456;&amp;#29289;&amp;#29992;&amp;#21697;&amp;#34892;&amp;#19994;&amp;#21457;&amp;#23637;&amp;#29616;&amp;#29366;&amp;#65292;&amp;#25105;&amp;#22269;&amp;#23456;&amp;#29289;&amp;#29992;&amp;#21697;&amp;#24066;&amp;#22330;&amp;#21457;&amp;#23637;&amp;#30740;&amp;#31350;&amp;#65292;&amp;#23456;&amp;#29289;&amp;#29992;&amp;#21697;&amp;#34892;&amp;#19994;&amp;#21457;&amp;#23637;&amp;#27010;&amp;#36848;&amp;#31561;&amp;#20869;&amp;#23481;&amp;#35831;&amp;#21442;&amp;#32771;&amp;#12298;&lt;a href="http://www.chinairr.org/report/R13/R1304/201211/26-113058.html"&gt;2012-2016&amp;#24180;&amp;#20013;&amp;#22269;&amp;#23456;&amp;#29289;&amp;#29992;&amp;#21697;&amp;#20135;&amp;#19994;&amp;#35843;&amp;#30740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38;&amp;#27427;&amp;#24037;&amp;#19994;&lt;span&gt;(&amp;#19978;&amp;#280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46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0855; &amp;#23456;&amp;#29289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5;&amp;#20803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32;&amp;#31166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6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2999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8182;&amp;#2343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15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19997;&amp;#23456;&amp;#29289;&amp;#315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066;&amp;#26216;&amp;#38451;&amp;#37329;&amp;#23646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44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1548;&amp;#23376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7329;&amp;#26187;&amp;#36745;&amp;#24037;&amp;#3340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4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9233;&amp;#29702;&amp;#23456;&amp;#2928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8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29992;&amp;#24037;&amp;#33402;&amp;#21697;&amp;#21152;&amp;#24037;&amp;#21046;&amp;#36896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21326;&amp;#33635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9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38;&amp;#220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86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135;&amp;#21697;&amp;#65292;&amp;#23456;&amp;#29289;&amp;#29609;&amp;#20855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21439;&amp;#36805;&amp;#3679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5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26381;&amp;#350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066;&amp;#37329;&amp;#24030;&amp;#21306;&amp;#22307;&amp;#3799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15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1548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1170;&amp;#35961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54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19997;&amp;#23456;&amp;#29289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2825;&amp;#2232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77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22609;&amp;#26009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896;&amp;#36798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15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7015;&amp;#27743;&amp;#21033;&amp;#36798;&amp;#23456;&amp;#29289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64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21046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32724;&amp;#2080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2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2960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6125;&amp;#20339;&amp;#2960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6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2960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19994;&amp;#23456;&amp;#29289;&amp;#29992;&amp;#21697;&amp;#65288;&amp;#28246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5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6;&amp;#29289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33459;&amp;#33459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8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2999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4013;&amp;#24102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40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154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