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婴儿车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156;&amp;#20799;&amp;#3671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156;&amp;#20799;&amp;#3671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3156;&amp;#20799;&amp;#36710;&amp;#24066;&amp;#22330;&amp;#36816;&amp;#34892;&amp;#24773;&amp;#20917;&amp;#65292;2012-2016&amp;#24180;&amp;#23156;&amp;#20799;&amp;#36710;&amp;#34892;&amp;#19994;&amp;#21457;&amp;#23637;&amp;#39044;&amp;#27979;&amp;#20998;&amp;#26512;&amp;#65292;2012-2016&amp;#24180;&amp;#20013;&amp;#22269;&amp;#23156;&amp;#20799;&amp;#36710;&amp;#34892;&amp;#19994;&amp;#21457;&amp;#23637;&amp;#31574;&amp;#30053;&amp;#21450;&amp;#25237;&amp;#36164;&amp;#24314;&amp;#35758;&amp;#31561;&amp;#20869;&amp;#23481;&amp;#35831;&amp;#21442;&amp;#32771;&amp;#12298;&lt;a href="http://www.chinairr.org/report/R12/R1201/201205/31-100445.html"&gt;2012-2016&amp;#24180;&amp;#20013;&amp;#22269;&amp;#23156;&amp;#20799;&amp;#3671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26;&amp;#38376;&amp;#24188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3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53;&amp;#38044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3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48;&amp;#32654;&amp;#36798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5163;&amp;#2551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032;&amp;#33402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2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5163;&amp;#25512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6684;&amp;#27493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658;&amp;#32768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5163;&amp;#2551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8207;&amp;#21475;&amp;#38215;&amp;#26032;&amp;#26143;&amp;#23156;&amp;#20799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5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156;&amp;#20799;&amp;#29992;&amp;#21697;&lt;span&gt;/&amp;#23156;&amp;#20799;&amp;#25163;&amp;#25512;&amp;#367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40857;&amp;#28155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64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551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5216;&amp;#36798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1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156;&amp;#20799;&amp;#23433;&amp;#2084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95;&amp;#31435;&amp;#20799;&amp;#31461;&amp;#29992;&amp;#21697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5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36710;&amp;#21450;&amp;#20854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6125;&amp;#21697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4202;&lt;span&gt;/&amp;#23156;&amp;#20799;&amp;#367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048;&amp;#32654;&amp;#36798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5163;&amp;#2551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19;&amp;#38596;&amp;#22609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0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24202;&lt;span&gt;/&amp;#23156;&amp;#20799;&amp;#25163;&amp;#25512;&amp;#367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25;&amp;#38647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56;&amp;#20799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165;&amp;#28330;&amp;#27704;&amp;#25215;&amp;#22609;&amp;#33014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3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156;&amp;#207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9233;&amp;#27431;&amp;#24847;&amp;#27773;&amp;#36710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156;&amp;#20799;&amp;#36710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